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важаемые родители, в рамках реализации основной образовательной программы,  мы предлагаем Вам  игровые задания по теме недели «Урожай», которые вы можете выполнить с детьми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20320</wp:posOffset>
            </wp:positionV>
            <wp:extent cx="2903220" cy="2350770"/>
            <wp:effectExtent l="0" t="0" r="0" b="0"/>
            <wp:wrapTight wrapText="bothSides">
              <wp:wrapPolygon edited="0">
                <wp:start x="-140" y="0"/>
                <wp:lineTo x="-140" y="21352"/>
                <wp:lineTo x="21540" y="21352"/>
                <wp:lineTo x="21540" y="0"/>
                <wp:lineTo x="-140" y="0"/>
              </wp:wrapPolygon>
            </wp:wrapTight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sz w:val="28"/>
          <w:szCs w:val="28"/>
        </w:rPr>
        <w:t>принять участие в выставке поделок из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1425" cy="1792605"/>
            <wp:effectExtent l="0" t="0" r="0" b="0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салат из овощей и фр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09520" cy="19519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ь ребёнка к посильному участию в работе на дач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тить выставки цветов и пл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думать загадки про дары ос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ь участие в фотовыставке «А у нас на огороде вырос…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26030" cy="168846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-  участники образовательного процесс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о статьи 63 Семейного Кодекса Российской Федер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о п.1, статьи 44 ФЗ «Об образовании в Российской Федерации</w:t>
      </w:r>
      <w:r>
        <w:rPr>
          <w:rFonts w:cs="Times New Roman" w:ascii="Times New Roman" w:hAnsi="Times New Roman"/>
          <w:b/>
          <w:sz w:val="24"/>
          <w:szCs w:val="28"/>
        </w:rPr>
        <w:t>"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дители(законные представители) несовершеннолетних обучающихся, 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дотворного сотрудничест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9120</wp:posOffset>
            </wp:positionH>
            <wp:positionV relativeFrom="paragraph">
              <wp:posOffset>-419100</wp:posOffset>
            </wp:positionV>
            <wp:extent cx="3609340" cy="7478395"/>
            <wp:effectExtent l="0" t="0" r="0" b="0"/>
            <wp:wrapNone/>
            <wp:docPr id="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овторяйте вместе с нами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«Осень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8F8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сень. Обсыпается весь наш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8F8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бедный сад,</w:t>
        <w:br/>
        <w:t>Листья пожелтелые по ветру летят;</w:t>
        <w:br/>
        <w:t>Лишь вдали красуются, там на дне долин,</w:t>
        <w:br/>
        <w:t>Кисти ярко-красные вянущих рябин.</w:t>
        <w:br/>
        <w:t>Весело и горестно сердцу моему,</w:t>
        <w:br/>
        <w:t>Молча твои рученьки, грею я и жму,</w:t>
        <w:br/>
        <w:t>В очи тебе глядючи, молча слёзы лью,</w:t>
        <w:br/>
        <w:t>Не умею высказать, как тебя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8F8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юблю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А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8F8FF" w:val="clear"/>
        </w:rPr>
        <w:t>.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 Толст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«Детский сад общеразвивающего вида №2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образовательной теме недели «Урожа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</wp:posOffset>
            </wp:positionH>
            <wp:positionV relativeFrom="paragraph">
              <wp:posOffset>17780</wp:posOffset>
            </wp:positionV>
            <wp:extent cx="2299970" cy="2232025"/>
            <wp:effectExtent l="0" t="0" r="0" b="0"/>
            <wp:wrapTight wrapText="bothSides">
              <wp:wrapPolygon edited="0">
                <wp:start x="-176" y="0"/>
                <wp:lineTo x="-176" y="21380"/>
                <wp:lineTo x="21643" y="21380"/>
                <wp:lineTo x="21643" y="0"/>
                <wp:lineTo x="-176" y="0"/>
              </wp:wrapPolygon>
            </wp:wrapTight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нтябр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Style16">
    <w:name w:val=" Знак Знак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33:00Z</dcterms:created>
  <dc:creator>superuser</dc:creator>
  <dc:description/>
  <cp:keywords/>
  <dc:language>en-US</dc:language>
  <cp:lastModifiedBy>27</cp:lastModifiedBy>
  <cp:lastPrinted>2017-10-13T15:21:00Z</cp:lastPrinted>
  <dcterms:modified xsi:type="dcterms:W3CDTF">2020-09-14T05:27:00Z</dcterms:modified>
  <cp:revision>13</cp:revision>
  <dc:subject/>
  <dc:title/>
</cp:coreProperties>
</file>