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целевая программа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й целевой программы развития образования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i/>
          <w:i/>
        </w:rPr>
      </w:pPr>
      <w:r>
        <w:rPr>
          <w:i/>
        </w:rPr>
        <w:tab/>
        <w:t>на 2011 -2015 годы</w:t>
        <w:tab/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rPr/>
      </w:pPr>
      <w:r>
        <w:rPr/>
        <w:t xml:space="preserve">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 - 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Дата принятия решения о разработке Программы, дата ее утверждения (наименование и номер соответствующе</w:t>
              <w:softHyphen/>
              <w:t>го нормативного акт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7 февраля 2011 г. № 163-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, Федеральная служба по надзору в сфере образования и науки, Федеральное государственное бюджетное образовательное учреждение высшего профессионального образования Санкт-Петербург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Государственный заказчик - координатор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Государственный заказчик - координатор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, Федеральная служба по надзору в сфере образования и на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Цель и задачи Программы</w:t>
              <w:tab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</w:t>
              <w:softHyphen/>
              <w:t xml:space="preserve">ции. </w:t>
            </w:r>
          </w:p>
          <w:p>
            <w:pPr>
              <w:pStyle w:val="Normal"/>
              <w:rPr/>
            </w:pPr>
            <w:r>
              <w:rPr/>
              <w:t xml:space="preserve">Задачами Программы являются: </w:t>
            </w:r>
          </w:p>
          <w:p>
            <w:pPr>
              <w:pStyle w:val="Normal"/>
              <w:rPr/>
            </w:pPr>
            <w:r>
              <w:rPr/>
              <w:t>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rPr/>
            </w:pPr>
            <w:r>
              <w:rPr/>
              <w:t>приведение содержания и структуры профессионального образования в соответствие с потребностями рынка труда;</w:t>
            </w:r>
          </w:p>
          <w:p>
            <w:pPr>
              <w:pStyle w:val="Normal"/>
              <w:rPr/>
            </w:pPr>
            <w:r>
              <w:rPr/>
              <w:t>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Целевыми индикаторами Программы являютс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доступности образования в соответствии с современными стандартами для всех Программы</w:t>
              <w:tab/>
              <w:t>ка</w:t>
              <w:softHyphen/>
              <w:t>тегорий граждан независимо от местожительства, социального и имущественного статуса и состояния здоровь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соответствия образования современным стандарта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Основные показатели Программы, отражающие ход ее реализаци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школьников, которым предоставлена возможность обучаться в соответствии с ос</w:t>
              <w:softHyphen/>
              <w:t>новными современными требованиями, в общей численности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учителей, прошедших обучение по новым адресным моделям повышения квалифи</w:t>
              <w:softHyphen/>
              <w:t>кации и имевших возможность выбора программ обучения, в общей численности учи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выпускников 9 классов, проживающих в сельской местности, на удаленных и труднодос</w:t>
              <w:softHyphen/>
              <w:t>тупных территориях, которым предоставлена возможность выбора профиля обучения, в том числе дистанционного или в учреждениях профессионального образования, в общей чис</w:t>
              <w:softHyphen/>
              <w:t>ленности выпускников 9 классов, проживающих в сельской местности, на удаленных и труд</w:t>
              <w:softHyphen/>
              <w:t>нодоступных территория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выпускников дневной (очной) формы обучения по основным образовательным прог</w:t>
              <w:softHyphen/>
              <w:t>раммам профессионального образования, трудоустроившихся не позднее завершения пер</w:t>
              <w:softHyphen/>
              <w:t>вого года после выпуска (включая программы высшего профессионального образования), в общей численности выпускников дневной (очной) формы обучения по основным образова</w:t>
              <w:softHyphen/>
              <w:t>тельным программам профессионального образования соответствующего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т обеспеченности учебно-лабораторными помещениями по нормативу на одного студен</w:t>
              <w:softHyphen/>
              <w:t>та по отношению к 2005 год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преподавателей, которые работают в вузах, участвующих в межвузовской кооперации, и имеют возможность проводить исследования на базе других учреждений, в общей чис</w:t>
              <w:softHyphen/>
              <w:t>ленности преподавателей вуз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образовательных учреждений, открыто предоставляющих достоверную публичную ин</w:t>
              <w:softHyphen/>
              <w:t>формацию о своей деятельности на основе системы автоматизированного мониторинга, в общем числе 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ичество уровней образования, на которых реализуются возможности объективной оцен</w:t>
              <w:softHyphen/>
              <w:t>ки качеств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обучающихся в общей численности обучающихся на всех уровнях образования, получив</w:t>
              <w:softHyphen/>
              <w:t>ших оценку своих достижений (в том числе с использованием информационно-коммуникаци</w:t>
              <w:softHyphen/>
              <w:t>онных технологий) через добровольные и обязательные процедуры оценивания для постро</w:t>
              <w:softHyphen/>
              <w:t>ения на основе этого индивидуальной образовательной траектории, способствующей соци</w:t>
              <w:softHyphen/>
              <w:t>ализации лич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я органов управления образованием субъектов Российской Федерации, интегрирован</w:t>
              <w:softHyphen/>
              <w:t>ных с единой информационно-аналитической системой управления образовательной сре</w:t>
              <w:softHyphen/>
              <w:t>дой, в общем числе органов управления образованием субъектов Российской Федер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удет реализована в 2011 - 2015 годах в 2 этап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первом этапе (2011 - 2013 годы) будут сформированы стратегические проекты развития обра</w:t>
              <w:softHyphen/>
              <w:t>зования, включающие в себя ряд новых взаимоувязанных направлений. Эти проекты будут реали</w:t>
              <w:softHyphen/>
              <w:t>зованы субъектами Российской Федерации, образовательными и иными учреждениями и орга</w:t>
              <w:softHyphen/>
              <w:t>низациями при федеральной поддержке с участием профессионального педагогического сооб</w:t>
              <w:softHyphen/>
              <w:t>щества. В результате выполнения первого этапа будут получены устойчивые модели для дальней</w:t>
              <w:softHyphen/>
              <w:t>шего массового внедрения преобразований и оценки их результативности, разработаны сценарии для различных типов образовательных учреждений, регионов и социально-экономических усло</w:t>
              <w:softHyphen/>
              <w:t xml:space="preserve">в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На втором этапе (2014 - 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модели управления образованием в услови</w:t>
              <w:softHyphen/>
              <w:t>ях широкомасштабного использования информационно-телекоммуникационных технологий, а так</w:t>
              <w:softHyphen/>
              <w:t>же определены основные позиции по целям и задачам федеральной целевой программы разви</w:t>
              <w:softHyphen/>
              <w:t>тия образования на следующий пери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(в ценах соответствующих лет) состави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- 137908,8 млн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федерального бюджета - 54228,8 млн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субсидии - 10469,68 млн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бюджетов субъектов Российской Федерации - 67070 млн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внебюджетных источников - 16610 млн.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05" w:leader="none"/>
              </w:tabs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величение доли образовательных услуг в валовом внутреннем продукте не менее чем на 7 процен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на 16 процентов уровня безработицы среди граждан, имеющих высшее, среднее и начальное профессиональное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ижение на 8 - 12 процентов затрат на реализацию механизмов социальной адаптации для социально незащищенных групп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и внедрение новых образовательных и досуговых программ на всех уровнях систе</w:t>
              <w:softHyphen/>
              <w:t>мы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дрение и эффективное использование новых информационных сервисов, систем и техно</w:t>
              <w:softHyphen/>
              <w:t>логий обучения, электронных образовательных ресурсов нового покол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дрение процедур независимой оценки деятельности образовательных учреждений всех уровней и образователь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ресурсов и программ для одаренных де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держка региональных комплексных программ развития профессионального образова</w:t>
              <w:softHyphen/>
              <w:t>ния, направленных на достижение стратегических целей инновационного развития и сти</w:t>
              <w:softHyphen/>
              <w:t>мулирование взаимодействия организаций науки, высшего, среднего и начального профес</w:t>
              <w:softHyphen/>
              <w:t>сионального образования, российских и зарубежных компаний в рамках общих проектов и программ развит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адров по приоритетным направлениям модернизации и технологического раз</w:t>
              <w:softHyphen/>
              <w:t>вития экономики России (энергоэффективность, ядерные технологии, стратегические компьютерные технологии и программное обеспечение, медицинская техника и фармацев</w:t>
              <w:softHyphen/>
              <w:t>тика, космос и телекоммуникации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ащение современным учебно-производственным, компьютерным оборудованием и прог</w:t>
              <w:softHyphen/>
              <w:t>раммным обеспечением образовательных учреждений профессионального образования, внедряющих современные образовательные программы и обучающие технологии, организа</w:t>
              <w:softHyphen/>
              <w:t>цию стажировок и обучение специалистов в ведущих российских и зарубежных образова</w:t>
              <w:softHyphen/>
              <w:t>тельных центрах, с привлечением к этой работе объединений работодателей, коммерчес</w:t>
              <w:softHyphen/>
              <w:t>ких организаций, предъявляющих спрос на выпускников учреждений профессионального об</w:t>
              <w:softHyphen/>
              <w:t>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ети экспертно-аналитических и сертификационных центров оценки и серти</w:t>
              <w:softHyphen/>
              <w:t>фикации профессиональных квалификаций, в том числе для инновационных отраслей эко</w:t>
              <w:softHyphen/>
              <w:t>номики; повышение показателей академической мобильности студентов и преподавате</w:t>
              <w:softHyphen/>
              <w:t>лей, позволяющей обеспечить новые уровни взаимодействия различных образовательных и экономических систем, привлечение вузами для преподавания специалистов из реально</w:t>
              <w:softHyphen/>
              <w:t>го сектора экономи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оперирование учреждений профессионального образования с внешней средой для фор</w:t>
              <w:softHyphen/>
              <w:t>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дрение и поддержка механизмов государственно-частного партнерства, обеспечива</w:t>
              <w:softHyphen/>
              <w:t>ющих эффективное финансирование системы образования; внедрение и поддержка ме</w:t>
              <w:softHyphen/>
              <w:t>ханизмов и моделей хозяйственной самостоятельности образовательных учреждений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льной целевой программы развития образования на 2011 - 2015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7 февраля 2011 г. № 16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нцепции Федеральной целевой программы развития образования на 2011 - 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Концепцию Федеральной целевой программы развития образования на 2011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:</w:t>
      </w:r>
    </w:p>
    <w:p>
      <w:pPr>
        <w:pStyle w:val="Normal"/>
        <w:rPr/>
      </w:pPr>
      <w:r>
        <w:rPr/>
        <w:t xml:space="preserve"> </w:t>
      </w:r>
      <w:r>
        <w:rPr/>
        <w:t>государственным заказчиком - координатором Федеральной целевой программы развития образования на 2011 - 2015 годы (далее - Программа) -Минобрнауки России;</w:t>
      </w:r>
    </w:p>
    <w:p>
      <w:pPr>
        <w:pStyle w:val="Normal"/>
        <w:rPr/>
      </w:pPr>
      <w:r>
        <w:rPr/>
        <w:t xml:space="preserve"> </w:t>
      </w:r>
      <w:r>
        <w:rPr/>
        <w:t>государственными заказчиками Программы - Минобрнауки России, Рособрнадзор и федеральное государственное бюд</w:t>
        <w:softHyphen/>
        <w:t>жетное образовательное учреждение высшего профессионального образования "Санкт-Петербургский государственный уни</w:t>
        <w:softHyphen/>
        <w:t>версит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, что предельный (прогнозный) объем финансирования Программы за счет средств федерального бюджета сос</w:t>
        <w:softHyphen/>
        <w:t>тавляет 54228,8 млн. рублей (в ценах соответствующих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распоряжением Правительства</w:t>
      </w:r>
    </w:p>
    <w:p>
      <w:pPr>
        <w:pStyle w:val="Normal"/>
        <w:rPr/>
      </w:pPr>
      <w:r>
        <w:rPr/>
        <w:t xml:space="preserve"> </w:t>
      </w:r>
      <w:r>
        <w:rPr/>
        <w:t>Российской Федерации от 7 февраля 2011 г. № 16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</w:t>
      </w:r>
    </w:p>
    <w:p>
      <w:pPr>
        <w:pStyle w:val="Normal"/>
        <w:rPr/>
      </w:pPr>
      <w:r>
        <w:rPr/>
        <w:t xml:space="preserve"> </w:t>
      </w:r>
      <w:r>
        <w:rPr/>
        <w:t>Федеральной целевой программы развития образования</w:t>
      </w:r>
    </w:p>
    <w:p>
      <w:pPr>
        <w:pStyle w:val="Normal"/>
        <w:rPr/>
      </w:pPr>
      <w:r>
        <w:rPr/>
        <w:t xml:space="preserve"> </w:t>
      </w:r>
      <w:r>
        <w:rPr/>
        <w:t>на 2011 - 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основание соответствия решаемой проблемы и целей Программы приоритетным задачам социально-экономического развит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пции долгосрочного социально-экономического развития Российской Федерации на период до 2020 года, утвержден</w:t>
        <w:softHyphen/>
        <w:t>ной распоряжением Правительства Российской Федерации от 17 ноября 2008 г. № 1662-р, отмечено, что в середине текущего десятилетия российская экономика оказалась перед долговременными системными вызовами, отражающими как мировые тенденции, так и внутренние барьер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таких вызовов - возрастание роли человеческого капитала как основного фактора экономического развития. Для Рос</w:t>
        <w:softHyphen/>
        <w:t>сии ответ на этот вызов предполагает преодоление имеющихся негативных тенденций в развитии человеческого потенциала, которые в том числе характеризуются низким качеством и снижением уровня доступности социальных услуг в сфере образ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 стратегической целью является достижение уровня экономического и социального развития, соответствующего статусу России как ведущей мировой державы XXI века,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. В 2015 -2020 годах Рос</w:t>
        <w:softHyphen/>
        <w:t>сия должна войти в пятерку стран-лидеров по объему валового внутреннего продукта (по паритету покупательной способ</w:t>
        <w:softHyphen/>
        <w:t>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тратегической целью государственной политики в области образования является повышение доступности качествен</w:t>
        <w:softHyphen/>
        <w:t>ного образования, соответствующего требованиям инновационного развития экономики, современным потребностям общест</w:t>
        <w:softHyphen/>
        <w:t>ва и каждо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этой цели предполагает решение следующих приоритет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инновационного характера базов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институтов системы образования как инструментов социальн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овременной системы непрерывного образования, подготовки и переподготовки профессиональных кад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ых направлениях деятельности Правительства Российской Федерации на период до 2012 года сделан вывод о том, что в российском образовании начаты системные изменения, направленные на обеспечение его соответствия как требовани</w:t>
        <w:softHyphen/>
        <w:t>ям инновационной экономики, так и запросам общества. При этом приоритетными направлениями в этой сфере являются при</w:t>
        <w:softHyphen/>
        <w:t>ведение содержания и структуры профессиональной подготовки кадров в соответствие с современными потребностями рын</w:t>
        <w:softHyphen/>
        <w:t>ка труда и повышение доступности качествен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м образовании в последние годы сложились тенденции и подходы к созданию условий, обеспечивающих качество и доступность образовательных услуг. Однако уровень развития отечественного образования пока не соответствует требовани</w:t>
        <w:softHyphen/>
        <w:t>ям инновационного социально ориентированного развития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лидеров в лице отдельных образовательных учреждений и региональных систем образования позволила про</w:t>
        <w:softHyphen/>
        <w:t>демонстрировать новые подходы к осуществлению образовательной практики. В то же время дальнейшая модернизация об</w:t>
        <w:softHyphen/>
        <w:t>разования требует масштабных, системных изменений в сфере образования, вовлечения большей части субъектов Россий</w:t>
        <w:softHyphen/>
        <w:t>ской Федерации и образовательных учреждений в процессы инновационного социально ориентированного развит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Федеральной целевой программы развития образования на 2011 -2015 годы (далее - Программа) является обеспе</w:t>
        <w:softHyphen/>
        <w:t>чение доступности качественного образования, соответствующего треб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го социально ориентирован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задачам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общего и дошкольного образования как института социальн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ие содержания и структуры профессионального образования в соответствие с потребностями рынка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оценки качества образования и востребованности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и и задачи Программы, учитывая сроки ее реализации (2011 - 2015 годы), соответствуют Концепции дол</w:t>
        <w:softHyphen/>
        <w:t>госрочного социально-экономического развития Российской Федерации на период до 2020 года и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боснование целесообразности решения проблемы программно-целевым ме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десятилетие XXI века явилось периодом начала формирования основ для дальнейшего инновационного развития рос</w:t>
        <w:softHyphen/>
        <w:t>сийского образования, значительных институциональных изменений, обеспеченных государственным планово-бюджетным фи</w:t>
        <w:softHyphen/>
        <w:t>нан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реакция системы образования на эти изменения остается недостаточно оперативной, запаздывает относитель</w:t>
        <w:softHyphen/>
        <w:t>но темпов социально-экономического развит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разовательных учреждений, использующих инновационные подходы в своей деятельности, невелико, отсутству</w:t>
        <w:softHyphen/>
        <w:t>ют механизмы конкуренции и распространения новых подходов к реализации образовательных программ. Ряд образователь</w:t>
        <w:softHyphen/>
        <w:t>ных инициатив носит локальный характер и они с трудом распространяются на всю систему образования. Охват качественным образованием, необходимым для обеспечения равных стартовых возможностей карьерного и личностного роста российских граждан, продолжает оставаться, с одной стороны, недостаточным, а с другой - избыточно дифференцированным относитель</w:t>
        <w:softHyphen/>
        <w:t>но социально-экономических условий в разных субъекта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ая проблема представляет собой комплекс проблем, сохраняющихся пока на различных уровнях образования. К этим проблемам следует отн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ключенность значительной части образовательных учреждений в процессы инновационного развития, а также в информа</w:t>
        <w:softHyphen/>
        <w:t>ционное пространство российск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е использование современных образователь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ую динамику кадрового обновления в систем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 неоднородный охват граждан дошкольным, дополнительным и непрерывным образованием в различных субъектах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действенных механизмов продвижения отечественного образования за рубеж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конкурентных механизмов и обратной связи между производителями и потребителями образовательных услуг, обеспечивающих эффективное функционирование системы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блема требует комплексного решения. Это решение может быть обеспечено применением программно-целевого метода (метода целевых програ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российским образованием в 2011 - 2015 го</w:t>
        <w:softHyphen/>
        <w:t>дах. Мероприятия Программы носят комплексный характер, обеспечивают общие подходы и взаимосвязь целей и задач, сто</w:t>
        <w:softHyphen/>
        <w:t>ящих перед российским образованием в 2011 -2015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рограммы согласованы по срокам и ресурсам, необходимым для их осуществления, а также определены исхо</w:t>
        <w:softHyphen/>
        <w:t>дя из приоритетов долгосрочного социально-экономического развития Российской Федерации, очередности их реализации с учетом ресурсных возможностей на федеральном и региональном уровнях, результатов Федеральной целевой программы развития образования на 2006 - 2010 годы и приоритетного национального проекта "Образование" (далее - проект "Образова</w:t>
        <w:softHyphen/>
        <w:t>ние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редварительный анализ итогов реализации Федеральной це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развития образования на 2006 - 201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результатов проекта "Образован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завершившейся в 2010 году Федеральной целевой программы развития образования на 2006 - 2010 годы являлось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</w:t>
        <w:softHyphen/>
        <w:t>разования, развития фундаментальности и практической направленности образовательных программ, формирования систе</w:t>
        <w:softHyphen/>
        <w:t>мы непрерыв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полнения Федеральной целевой программы развития образования на 2006 - 2010 годы решались следующие за</w:t>
        <w:softHyphen/>
        <w:t>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содержания и технолог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обеспечения качества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управления в систем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экономических механизмов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Федеральной целевой программы развития образования на 2006 - 2010 г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ы с участием работодателей федеральные государственные образовательные стандарты нового поколения по всем уровням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ы электронные образовательные ресурсы для профессионального образования (по 34 профессиям начального про</w:t>
        <w:softHyphen/>
        <w:t>фессионального образования и по 11 специальностям среднего профессионального образования) и вариативные электрон</w:t>
        <w:softHyphen/>
        <w:t>ные образовательные ресурсы для основного общего и среднего (полного) общего образования (по 10 дисциплина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а материально-техническая база для последующего внедрения новых образовательных технологий и принципов орга</w:t>
        <w:softHyphen/>
        <w:t>низации учебного процесса, обеспечивающих эффективную реализацию новых моделей и содержания образования, в том чис</w:t>
        <w:softHyphen/>
        <w:t>ле с использованием информационных и коммуника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ованы мероприятия по созданию безопасных условий для организации учебного процесса в учреждениях разного уров</w:t>
        <w:softHyphen/>
        <w:t>ня за счет поставок необходимого оборудования (более 2000 комплектов охра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ого оборудования и средств защиты, более 1200 комплектов систем видеонаблю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о ежегодное повышение квалификации порядка 400 тыс. преподавателей на всех уровн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о расширение информационного взаимодействия в рамках сети региональных ресурсных центров и университетов за счет развития опорной информационной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ован комплекс мероприятий, направленных на обеспечение ежегодного проведения единого государственного экза</w:t>
        <w:softHyphen/>
        <w:t>мена во всех субъектах Российской Федерации. Проведенные в рамках Федеральной целевой программы развития образова</w:t>
        <w:softHyphen/>
        <w:t>ния на 2006-2010 годы мероприятия позволили в 2009 году обеспечить переход единого государственного экзамена в штат</w:t>
        <w:softHyphen/>
        <w:t>ный реж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ован комплекс мероприятий, направленных на модернизацию структуры и содержания общего и профессионального образования, формирование общенациональной системы оценки качества образования, совершенствование механизмов фи</w:t>
        <w:softHyphen/>
        <w:t>нансирования образования, расширение экспорта образовательных услуг, совершенствование механизмов управления обра</w:t>
        <w:softHyphen/>
        <w:t>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ы технологическая поддержка, эксплуатация и развитие сервисов федерального центра информационных образова</w:t>
        <w:softHyphen/>
        <w:t>т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2006 года выполнение Федеральной целевой программы развития образования на 2006 - 2010 годы было взаимос</w:t>
        <w:softHyphen/>
        <w:t>вязано с реализацией проекта "Образов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 - 2009 годах в рамках реализации проекта "Образование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а государственная поддержка 57 вузам, 9 тыс. инновационных школ, 340 образовательным учреждениям начального и средне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щрены 40 тыс. лучших учителей и 21 тыс. представителей талантливой молодежи, ежемесячное вознаграждение за класс</w:t>
        <w:softHyphen/>
        <w:t>ное руководство выплачено более чем 800 тыс.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о в образовательные учреждения 54,8 тыс. комплектов нового учебного оборудования и 9,8 тыс. школьных авто</w:t>
        <w:softHyphen/>
        <w:t>бусов, свыше 52 тыс. российских школ получили доступ в сеть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еализованных при федеральной поддержке в более чем 30 субъектах Российской Федерации комплексных про</w:t>
        <w:softHyphen/>
        <w:t>ектов модернизации образования создали предпосылки для формирования нац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й инициативы "Наша новая школа" (далее - инициатива "Наша новая школ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иболее заметных результатов модернизации образования в регионах необходимо назват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9 году обновление кадрового состава общеобразовательных учреждений за счет молодых специалистов составило около 10 процентов (до начала комплексных проектов модернизации образования - 1 процент ежегодн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2009 года доля обучающихся в современных условиях в общей численности обучающихся по основным программам об</w:t>
        <w:softHyphen/>
        <w:t>щего образования составила около 70 процентов (в 2006 году - 38 процен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посещений портала федерального центра информационных образовательных ресурсов увеличилось с 47 тыс. посеще</w:t>
        <w:softHyphen/>
        <w:t>ний в месяц в 2008 году до 173 тыс. посещений - в 200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удалось обеспечить создание основных механизмов модернизации системы образования, сформировать сеть образовательных учреждений и российских регионов, участвующих в инновационном развитии системы образования. Были так</w:t>
        <w:softHyphen/>
        <w:t>же сформированы конкурентная среда, группы лидеров для распространения практики модернизации во всей системе обра</w:t>
        <w:softHyphen/>
        <w:t>з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работке Программы будет полностью обеспечена преемственность ее мероприятий по отношению к мероприятиям предыдущей программы. Мероприятия Программы будут взаимоувязаны с мероприятиями проекта "Образование". Кроме то</w:t>
        <w:softHyphen/>
        <w:t>го, при реализации мероприятий Программы будет сформирован детализированный план действий в части развития ин</w:t>
        <w:softHyphen/>
        <w:t>формационно-коммуникационных технологий, согласованный с Министерством связи и массовых коммуникаций Российской Федерации и другими заинтересованными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Характеристика и прогноз развития ложившейся проблемной ситуации в рассматриваемой сфере без использования программно-целевого метода, включающие сведения о действующих расходных обязательствах Российской Федерации, а также о расходных обязательствах субъектов Российской Федерации и муниципальных образований в указанной сфе</w:t>
        <w:softHyphen/>
        <w:t>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ализа современного состояния российского образования свидетельствуют о том, что отечественная образова</w:t>
        <w:softHyphen/>
        <w:t>тельная система, демонстрируя внешнюю целостность, сохраняет внутри себя проблемы и противор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ым фактором, влияющим на развитие российского образования, продолжает оставаться демографическая ситуация. За последние 10 лет (2000 - 2010 годы) численность школьников сократилась более чем на 4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жайшие годы последствия демографического спада будут по-прежнему заметны для различных уровней системы обра</w:t>
        <w:softHyphen/>
        <w:t>зования. Так, прогнозная численность студентов вузов в 2013 году может составить около 4,2 миллиона человек, снизившись более чем на 40 процентов по отношению к численности студентов вузов в 2009 году (7,4 миллиона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снижение численности контингента учителей и преподавателей. В ближайшие годы это будет не столь заметно в общем образовании (обусловлено увеличением числа детей, приходящих в первый класс), но при этом в профессиональном образовании прогнозируется снижение численности профессорско-преподавательского состава на 20 - 3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тся большое количество преподавателей пенсионного возраста, при этом лишь 30 процентов выпускников педаго</w:t>
        <w:softHyphen/>
        <w:t>гических вузов приходят работать в школы, а в отдельных субъектах Российской Федерации после первых трех лет педагогичес</w:t>
        <w:softHyphen/>
        <w:t>кой деятельности только одна шестая часть молодых педагогов остается работать в систем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следует учитывать тенденцию роста рождаемости, отмечаемую в Российской Федерации с 200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указанных факторов предстоят изменения и в сети образовательных учреждений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среднего профессионального образования сохранят свой кадровый потенциал в основном за счет слияния с образовательными учреждениями начального профессионального образования и вузами. При этом подготов</w:t>
        <w:softHyphen/>
        <w:t>ка высококвалифицированных рабочих продолжится как в данных образовательных учреждениях, так и в специализированных центрах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демографических причин, а также благодаря совершенствованию системы аккредитации образовательных учрежде</w:t>
        <w:softHyphen/>
        <w:t>ний, будет существенным образом обновлена сеть вузов, не вошедших в число федеральных и национальных исследователь</w:t>
        <w:softHyphen/>
        <w:t>ских универс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скорректировать типологию и структуру вузовской сети в целом с оптимизацией количества филиалов вузов в сторону их сокращения - до нескольких десятков вузовских филиалов в год. Возможно также сокращение общего числа вузов при условии увеличения численности студентов, получающих качественное высшее образование с использованием современ</w:t>
        <w:softHyphen/>
        <w:t>ного лабораторного оборудования, в федеральных и национальных исследовательских универс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задание на получение высшего образования будет учитывать потребности инновационной экономики и необ</w:t>
        <w:softHyphen/>
        <w:t>ходимость обучения в полнокомплектных студенческих группах за счет средств соответствующих бюджетов. Соответствующие институциональные изменения уже подготовлены в рамках проекта интегрированного закона "Об образовани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необходимы меры по изменению сетей образовательных учреждений на всех уровнях системы образования, развитию межвузовской кооперации, обмену ресурсами, повышению академической мобильности студентов и преподавате</w:t>
        <w:softHyphen/>
        <w:t>лей как в Российской Федерации, так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тивном случае не будут в полной мере реализованы такие важные изменения последних лет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на двухуровнев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академической мобильности студентов и преподав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пектра оказываемых вузами услуг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 решения сохраняющаяся в профессиональном образовании проблема неудовлетворенной потребности образова</w:t>
        <w:softHyphen/>
        <w:t>тельных учреждений в учебных площадях и в объектах социальной направленности. Эта проблема не утрачивает свою актуаль</w:t>
        <w:softHyphen/>
        <w:t>ность, несмотря на ожидаемое сокращение численности студентов. Необходимы реконструкция и строительство учебных и учебно-лабораторных корпусов, зданий библиотек, объектов физкультурно-оздоровительного назначения, общежи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ременного российск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. Это приводит к низкому уровню влияния об</w:t>
        <w:softHyphen/>
        <w:t>разования на социально-экономическое развитие как субъектов Российской Федерации, так и страны в целом. Наиболее яв</w:t>
        <w:softHyphen/>
        <w:t>но это выражено в профессиональном и непрерыв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 взрослых, являясь важной составляющей непрерывного образования российских граждан, призвано мобильно и эффективно реагировать на новые требования отечественной и мировой экономики, возрастающие зап</w:t>
        <w:softHyphen/>
        <w:t>росы населения к дополнительному образованию, в первую очередь к повышению квалификации и профессиональной пе</w:t>
        <w:softHyphen/>
        <w:t>ре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того не происходит. Более того, для дополнительного образования характерны отраслевая разрозненность, отсутс</w:t>
        <w:softHyphen/>
        <w:t>твие эффективных устойчивых прямых и обратных связей с производственной сферой и сферой потребления. Нуждаются в дальнейшем расширении практика финансирования дополнительного образования бизнесом, а также практика использо</w:t>
        <w:softHyphen/>
        <w:t>вания в дополнительном образовании механизмов государственно-частного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проблем современного образования является процесс эффективного использования информационно-коммуникационных технологий в сфере образования. Вместе с тем использование информационно-коммуникационных техно</w:t>
        <w:softHyphen/>
        <w:t>логий и электронных образовательных ресурсов в сегодняшней образовательной и управленческой практике носит большей частью эпизодический характер. Целостная электронная образовательная среда как фактор повышения качества образова</w:t>
        <w:softHyphen/>
        <w:t>ния пока не создана. Решением этой проблемы являются мероприятия Программы по созданию технических и технологичес</w:t>
        <w:softHyphen/>
        <w:t>ких условий, которые позволят преподавателям и учащимся получить эффективный доступ к источникам достоверной ин</w:t>
        <w:softHyphen/>
        <w:t>формации по всем отраслям науки и техники, широко использовать новые электронные образовательные ресурсы и пособия в процессе обучения, в том числе дистанцио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й проблемой российского образования является несформированность системы целенаправленной работы с ода</w:t>
        <w:softHyphen/>
        <w:t>ренными детьми и талантливой молодежью. В такой работе отсутствуют эффективные механизмы, непрерывность, недостаточ</w:t>
        <w:softHyphen/>
        <w:t>но используются возможности высших учебных заведений, научных учреждений, учреждений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еждународных сравнительных исследований свидетельствуют о наличии определенных проблем качества обще</w:t>
        <w:softHyphen/>
        <w:t>го и дополнительного образования. В частности, эти исследования показали, что российские школьники демонстрируют доста</w:t>
        <w:softHyphen/>
        <w:t>точно высокий уровень владения предметными знаниями по математике и естествознанию, но значительно отстают от своих сверстников из многих стран в умении применять эти знания на практике, использовать в различных продуктивных видах де</w:t>
        <w:softHyphen/>
        <w:t>ятельности, например, выражать и обосновывать свою точку зрения, работать с различными источника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профессиональное образование продолжает оставаться наиболее проблемным. Попытки реформирования на</w:t>
        <w:softHyphen/>
        <w:t>чального профессионального образования, нацеленные на усиление его социальной направленности, не дают должного эф</w:t>
        <w:softHyphen/>
        <w:t>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профессиональное образование по сравнению с начальным профессиональным образованием является сегодня более востребованным и мобильным. Фактически среднее профессиональное образование разделяет с высшей школой ве</w:t>
        <w:softHyphen/>
        <w:t>дущее место в подготовке кадров для всех отраслей экономики и социальной сферы. Успешные подходы к развитию учрежде</w:t>
        <w:softHyphen/>
        <w:t>ний среднего профессионального образования продемонстрированы в рамках проекта "Образов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для средней профессиональной школы характерен ряд проблем, без преодоления которых будет серьезным образом затруднено ее инновационное развитие. Одной из проблем является противоречие между ростом потребности в спе</w:t>
        <w:softHyphen/>
        <w:t>циалистах и отсутствием ее объективного прогноза по отраслям экономики, нерациональным использованием специалистов со средним профессиональным образованием, низкой ценой труда молодого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добиться максимального сближения начального профессионального и среднего профессионального образова</w:t>
        <w:softHyphen/>
        <w:t>ния, при этом обновление этих уровней должно идти в рамках создания непрерывного профессионального образования как важнейшей составляющей образования российских граждан в течение вс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отсутствия программно-целевых действий будет усиливаться неравенство доступа к качественному образованию, что станет одним из факторов, усугубляющих складывающееся социальное нерав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обенности это касается дошкольного образования, которым в настоящее время в разных субъектах Российской Федера</w:t>
        <w:softHyphen/>
        <w:t>ции охвачено от 40 до 80 процентов детей дошкольного возраста, причем этот показатель колеблется в пределах одного и то</w:t>
        <w:softHyphen/>
        <w:t>го же федерального округа. Такая дифференциация уже с дошкольного уровня является риском усиления социального рассло</w:t>
        <w:softHyphen/>
        <w:t>ения при получении кач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равных стартовых возможностей готовности граждан к получению начального общего образования прораба</w:t>
        <w:softHyphen/>
        <w:t>тываются законодательные изменения, обеспечивающие обязательность образования детей старшего дошкольного воз</w:t>
        <w:softHyphen/>
        <w:t>раста. Соответствующие предложения подготовлены в рамках проекта интегрированного закона "Об образовании в Россий</w:t>
        <w:softHyphen/>
        <w:t>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инициативы "Наша новая школа" закладывает основы обеспечения прав граждан на выбор образовательного уч</w:t>
        <w:softHyphen/>
        <w:t>реждения, дающего современное качественное общее образование. При этом гражданам будет обеспечено право выбора как между государственными (муниципальными), так и негосударственными образовательными учреждениями общего образ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прежнему особого внимания требуют дети с ограниченными возможностями здоровья, дети-инвалиды, а также дети, на</w:t>
        <w:softHyphen/>
        <w:t>ходящие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инициативой "Наша новая школа" в любой школе должна быть обеспечена успешная социализация этих ка</w:t>
        <w:softHyphen/>
        <w:t>тегорий детей, при этом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извана решить программно-целевым методом сложившуюся проблемную ситуацию в сфере образования. Без этого решения проблемы противоречия в отечественной системе образования не только сохранятся, но будут нарастать, су</w:t>
        <w:softHyphen/>
        <w:t>щественным образом замедляя социально-экономическое развити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школа не сможет в полной мере противостоять последствиям сложившейся демографической ситуации, а в перспек</w:t>
        <w:softHyphen/>
        <w:t>тиве будет не готова к ее позитивным изме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значительной численностью высвободившихся работников высшего профессионального образования повысится уровень безработицы, что не только спровоцирует социальную напряженность в российском обществе, но и нанесет серьез</w:t>
        <w:softHyphen/>
        <w:t>ный урон кадровому потенциалу отеч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системного обновления сети образовательных учреждений профессионального образования будут происходить ее бессистемные изменения, что негативным образом повлияет на качество образования, а соответственно, и на уровень подго</w:t>
        <w:softHyphen/>
        <w:t>товки выпускников образовательных учреждений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профессионального образования будет по-прежнему испытывать неудовлетворенную потребность в учебных, учебно-лабораторных и вспомогательных площадях, а также в объектах социальной направленности. Эта проблема будет усугублять</w:t>
        <w:softHyphen/>
        <w:t>ся продолжающимся моральным и физическим старением объектов образовательных учреждений профессионального обра</w:t>
        <w:softHyphen/>
        <w:t>зования, имея отрицательные последствия для доступности и качества образования, сохранения здоровь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 взрослых будет сохранять характерные для него в настоящее время такие черты, как отрасле</w:t>
        <w:softHyphen/>
        <w:t>вая разрозненность, отрыв от запросов производственной сферы и сферы потребления, становясь при этом все менее прив</w:t>
        <w:softHyphen/>
        <w:t>лекательным с точки зрения инвестиционных интересов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нформационно-коммуникационных технологий и электронных образовательных ресурсов в сфере образова</w:t>
        <w:softHyphen/>
        <w:t>ния останется эпизодическим, не будет сформирована целостная электронная образовательна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прежнему бессистемный характер будет носить работа с одаренными детьми и талантливой молодеж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тся проблемы качества общего и дополнительного образовани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тся и будет усугубляться неравный доступ граждан России к качественному образованию, провоцируя при этом уси</w:t>
        <w:softHyphen/>
        <w:t>ление складывающегося социального неравенства. Причем это неравенство будет нарастать начиная с дошкольного обра</w:t>
        <w:softHyphen/>
        <w:t>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т обеспечено выполнение положения инициативы "Наша новая школа" о том, что в любой школе должна быть обеспе</w:t>
        <w:softHyphen/>
        <w:t>чена успешная социализация детей с ограниченными возможностями здоровья, детей-инвалидов, а также детей, оставшихся без попечения родителей, находящих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Программы взаимосвязано с реализацией инициативы "Наша новая школа" и проекта "Образование". Без ис</w:t>
        <w:softHyphen/>
        <w:t>пользования программно-целевого метода будет невозможно достичь цели и решить задачи, установленные в этих стратеги</w:t>
        <w:softHyphen/>
        <w:t>ческих для отечественного образования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ой предусмотрен механизм предоставления субсидий из федерального бюджета на софинансирование участия субъектов Российской Федерации в реализации Программы. При этом предоставление субсидий не заменяет, а дополняет подходы к финансированию Федеральной целевой программы развития образования на 2006 - 201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федерального бюджета на сферу образования в 2008 году составили 354 млрд. рублей, в 2009 году - 418 млрд. руб</w:t>
        <w:softHyphen/>
        <w:t>лей. Расходы консолидированных бюджетов субъектов Российской Федерации в 2008 году составили 1 трлн. 292 млрд. рублей, в 2009 году -1 трлн. 345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1 октября 2010 г. суммарные расходы на образование составили 1235,9 млрд. рубл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федерального бюджета - 258,7 млрд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консолидированных бюджетов субъектов Российской Федерации - 977,2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школьное образование по состоянию на 1 октября 2010 г. суммарные расходы федерального бюджета и консолиди</w:t>
        <w:softHyphen/>
        <w:t>рованных бюджетов субъектов Российской Федерации составили 214,9 млрд. рублей (федеральный бюджет - 2,8 млрд. руб</w:t>
        <w:softHyphen/>
        <w:t>лей, консолидированные бюджеты субъектов Российской Федерации - 212,1 млрд.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1 октября 2010 г. на общее образование было израсходовано 559,9 млрд. рублей. При этом расходы фе</w:t>
        <w:softHyphen/>
        <w:t>дерального бюджета составили 3,5 млрд. рублей, расходы консолидированных бюджетов субъектов Российской Федерации - 556,4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начальное профессиональное образование по состоянию на 1 октября 2010 г. составили 41,9 млрд. рублей (фе</w:t>
        <w:softHyphen/>
        <w:t>деральный бюджет-2,1 млрд. рублей, консолидированные бюджеты субъектов Российской Федерации - 39,8 млрд.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еднее профессиональное образование по состоянию на 1 октября 2010 г. было израсходовано 67,9 млрд. рублей. При этом из федерального бюджета было израсходовано 21,4 млрд. рублей, из консолидированных бюджетов субъектов Россий</w:t>
        <w:softHyphen/>
        <w:t>ской Федерации -46,5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расходы на профессиональную подготовку, переподготовку и повышение квалификации по состоянию на 1 ок</w:t>
        <w:softHyphen/>
        <w:t>тября 2010 г. составили 7,7 млрд. рубл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федерального бюджета - 2,9 млрд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консолидированных бюджетов субъектов Российской Федерации - 4,8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сшее и послевузовское образование по состоянию на 1 октября 2010 г. составили 225 млрд. рублей (федераль</w:t>
        <w:softHyphen/>
        <w:t>ный бюджет-216,8 млрд. рублей, консолидированные бюджеты субъектов Российской Федерации - 8,2 млрд.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1 октября 2010 г. расходы на реализацию молодежной политики и оздоровление детей составили 37,5 млрд. рублей. При этом из федерального бюджета было израсходовано 0,3 млрд. рублей, из консолидированных бюджетов субъек</w:t>
        <w:softHyphen/>
        <w:t>тов Российской Федерации -37,2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выполнение прикладных научных исследований в области образования по состоянию на 1 октября 2010 г. Соста</w:t>
        <w:softHyphen/>
        <w:t>вили 5,2 млрд. рублей (федеральный бюджет - 4,7 млрд. рублей, консолидированные бюджеты субъектов Российской Федера</w:t>
        <w:softHyphen/>
        <w:t>ции -0,5 млрд.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решение других вопросов в области образования по состоянию на 1 октября 2010 г. составили 75,9 млрд. рублей. При этом из федерального бюджета было израсходовано 4,2 млрд. рублей, из консолидированных бюджетов субъектов Рос</w:t>
        <w:softHyphen/>
        <w:t>сийской Федерации -71,7 млрд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Возможные варианты решения проблемы, оценка преимуществ и рисков, возникающих при различных вариантах ре</w:t>
        <w:softHyphen/>
        <w:t>шения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роблемы может быть применен вариант с использованием планово-нормативного метода, при котором го</w:t>
        <w:softHyphen/>
        <w:t>сударство планирует и устанавливает различные отраслевые и внутриотраслевые нормы и нормативы, например в части тру</w:t>
        <w:softHyphen/>
        <w:t>дозатрат, оплаты труда, расходов на капитальный ремонт и новое строительство, обновления основных фонд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етод являлся основным при решении проблем советской системы образования и в настоящее время его можно при</w:t>
        <w:softHyphen/>
        <w:t>менять, например при финансировании расходов на содержание образовательных учреждений федер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в условиях рыночной экономики и тем более экономики инновационной планово-нормативный метод не может рассматриваться как единственно возможный. В противном случае образование будет развиваться в основном экстенсивно, будет утрачена логика преемственности федеральных целевых программ развит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ерьезных рисков применения планово-нормативного метода является риск неэффективного использования финан</w:t>
        <w:softHyphen/>
        <w:t>совых ресурсов, что особенно опасно в условиях роста государственных расходов на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также возникнуть риски резкого снижения заработной платы работников образования по сравнению со средней за</w:t>
        <w:softHyphen/>
        <w:t>работной платой в экономике, существенного увеличения расходов на содержание зданий образовательных учреждений по сравнению с учебными расходами, продолжения ветшания образовательной инфраструктуры. В конечном итоге может сфор</w:t>
        <w:softHyphen/>
        <w:t>мироваться устойчивая тенденция снижения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, принципиально отличным от предыдущего, вариантом решения проблемы является вариант, предполагающий исполь</w:t>
        <w:softHyphen/>
        <w:t>зование программно-целевого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целевой метод (метод целевых программ) основан на подчинении распределения ресурсов и намечаемых ме</w:t>
        <w:softHyphen/>
        <w:t>роприятий достижению опреде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использование этого метода при решении проблемы связано с определенн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рисков - риск сокращения ранее выделенного бюджетного финансирования Программы в процессе ее реализации. В этом случае нужно будет реструктуризировать Программу, разрабатывать и реализовывать механизмы приостановления ряда уже начаты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ридется, исходя из новых бюджетных параметров, пересмотреть задачи Программы с точки зрения или их сокра</w:t>
        <w:softHyphen/>
        <w:t>щения, или снижения ожидаемых эффектов от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оследствий результатов структурных и содержательных изменений в Программе станут сложности в ее управлении, что негативно скажется на эффективности Программ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ут также серьезные административно-управленческие трудности, связанные с необходимостью пересмотра ранее зак</w:t>
        <w:softHyphen/>
        <w:t>люченных договоров между государственным заказчиком и исполнителями проектов Программы, а также соглашений о пре</w:t>
        <w:softHyphen/>
        <w:t>доставлении субсидий из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сокращении бюджета Программы, независимо от времени его принятия, приведет к падению эффективности расхо</w:t>
        <w:softHyphen/>
        <w:t>дов как действующей, так и предыдущих целевых программ развит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эффективности Программы будет иметь негативные последствия для российской экономики в целом из-за падения темпов роста и развития человеческого капитала как ее основного ресурса, серьезным образом затруднит ее инновационное развитие. В конечном итоге под угрозу будет поставлена сама стратегия долгосрочного социально-экономическ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ут серьезные социальные проблемы, в том числе связанные с инфраструктурными проблемами в системе образ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искам программно-целевого метода следует также отнести риск неэффективного управления Программой. В свою очередь, этот риск представляет собой совокупность таких рисков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неэффективных управленческих решений в ходе выполнения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отсутствия необходимой координации при реализации Программ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новение риска неэффективного управления Программой может привести к экономическим потерям, негативным соци</w:t>
        <w:softHyphen/>
        <w:t>альным последствиям, а также к невыполнению основных задач, поставленных перед системой образования в среднесроч</w:t>
        <w:softHyphen/>
        <w:t>ном и долгосрочном пери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риском является риск неразвитости механизмов управления субсидиями в сфере образования, однако этот риск мо</w:t>
        <w:softHyphen/>
        <w:t>жет быть существенно минимизирован путем использования имеющегося опыта предоставления субсидий в рамках проекта "Образов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исков использования программно-целевого метода следует отдельно рассмотреть риск, связанный с тем, что одна или несколько задач Программы могут быть не решены, например из-за сокращения расходов на Программу за счет средст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евыполнения задачи "Модернизация общего и дошкольного образования как института социального развития" будет не реализована или реализована не в полной мере национальная образовательная инициатива "Наша новая шко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не будет решена задача "Приведение содержания и структуры профессионального образования в соответствие с потребностями рынка труда", развитие профессионального образования, если не остановится, то существенно замедлится, создав тем самым серьезные проблемы для инновационной экономики России. При этом сама постановка вопроса о разви</w:t>
        <w:softHyphen/>
        <w:t>тии человеческого капитала через образование в течение всей жизни потребует резкой мобилизации дополнительных, в том числе и финансовых,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акже риск того, что не будет решена задача "Развитие системы оценки качества образования и востребованности образовательных услуг". Отсутствие понятной российскому обществу системы оценки результатов и условий обучения на всех ступенях и уровнях образования приведет к устойчивой тенденции снижения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ыполнение отдельных задач Программы помимо прямых экономических потерь, связанных с неэффективным расходова</w:t>
        <w:softHyphen/>
        <w:t>нием бюджетных средств, существенно снизит положительные эффекты, полученные на предыдущих этапах модернизации об</w:t>
        <w:softHyphen/>
        <w:t>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очевидным является и то, что нерешенность хотя бы одной из задач Программы приведет к недостижению цели Программы, заключающейся в обеспечении доступности качественного образования, соответствующего требованиям инно</w:t>
        <w:softHyphen/>
        <w:t>вационного социально ориентированного развития Российской Федерации, то есть к невыполнен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поскольку Программа направлена на реализацию положений Концепции долгосрочного социально-экономическо</w:t>
        <w:softHyphen/>
        <w:t>го развития Российской Федерации на период до 2020 года и Основных направлений деятельности Правительства Россий</w:t>
        <w:softHyphen/>
        <w:t>ской Федерации на период до 2012 года, ее невыполнение будет иметь негативный характер не только для отечественного об</w:t>
        <w:softHyphen/>
        <w:t>разования, но и для российского государства и обще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инимизации рисков необходимо наличие своевременной, адекватной и объективной информации о ходе выполнения Программы. При этом отсутствие такой информации само по себе является существенным фактором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следует остановиться на группе рисков, связанных с последствиями реализации Программы. Социально-экономи</w:t>
        <w:softHyphen/>
        <w:t>ческие последствия ее реализации должны быть ясны и понятны образовательному сообществу, обществу в целом. В против</w:t>
        <w:softHyphen/>
        <w:t>ном случае в обществе может возникнуть безразличие, а в крайнем своем проявлении -неприятие и негативное отношение граждан как к самой Программе, так и к отдельным ее элементам. Это приведет к тому, что результаты Программы окажутся невостреб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фактором снижения этого риска является своевременная разъяснительная работа среди населения, его ин</w:t>
        <w:softHyphen/>
        <w:t>формирование о целях, задачах и ходе реализации Программы. Необходимы осуществление социологических измерений и проведение работ по формированию позитивного общественного мнения, вовлечение работодателей, родителей, средств мас</w:t>
        <w:softHyphen/>
        <w:t>совой информации и иных заинтересованных групп в управление системо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инимизации возможных отрицательных последствий реализации Программы будут предприняты такие меры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хода реализации мероприятий и проектов Программы, выполнения Программы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е привлечение общественности и научно-педагогического сообщества к разработке мероприятий Программы, а также к реализации и оценке результатов реализации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убличности промежуточных отчетов и годовых докладов о ходе реализации Программ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Ориентировочные сроки и этапы решения проблемы программно-целевым мет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 проблема будет решена программно-целевым методом с 2011 по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ешение проблемы будет осуществлено в 2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решения проблемы будет осуществлен в 2011 -2013 годах. В результате реализации этого этапа будут получены устойчивые модели для дальнейшего массового внедрения преобразований и оценки их результативности, разработаны сце</w:t>
        <w:softHyphen/>
        <w:t>нарии для различных типов учебных заведений, регионов и социально-эконом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полнения второго этапа решения проблемы (2014 -2015 годы) будут сформированы новые институты образова</w:t>
        <w:softHyphen/>
        <w:t>ния, модели управления в условиях широкомасштабного использования информационно-коммуникационных технологий, бу</w:t>
        <w:softHyphen/>
        <w:t>дут закреплены ключевые институциональные и нормативные правов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второго этапа будет достигнута цель и решены задач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Предложения по целям и задачам Программы, целевым индикаторам и показателям, позволяющим оценивать ход ре</w:t>
        <w:softHyphen/>
        <w:t>ализации Программы по годам на вариан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граммы является обеспечение доступности качественного образования, соответствующего требованиям инноваци</w:t>
        <w:softHyphen/>
        <w:t>онного социально ориентирован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общего и дошкольного образования как института социальн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ие содержания и структуры профессионального образования в соответствие с потребностями рынка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оценки качества образования и востребованности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варианты определения цели и постановки адекватных ей задач модернизации образования могли бы быть следующи</w:t>
        <w:softHyphen/>
        <w:t>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ариант. Обеспечение доступности образования в соответствии с социально ориентированным развитием Россий</w:t>
        <w:softHyphen/>
        <w:t>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риант. Обеспечение инновационного характера системы образования в соответствии с социально-экономическими вызовами, инновационным характером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ервого варианта система образования будет в значительной степени удовлетворять сегодняшним социальным ожи</w:t>
        <w:softHyphen/>
        <w:t>даниям граждан, будут созданы необходимые условия для комфортного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уже в среднесрочной перспективе такой сценарий неизбежно приведет к постепенно наращивающемуся отставанию образования от потребностей инновационной экономики. Новые потребности, вызванные обновлением технологий, не найдут адекватного отражения в системе образования. Это также приведет к отставанию уровня заработных плат работников обра</w:t>
        <w:softHyphen/>
        <w:t>зования от уровня средней заработной платы в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вариант может привести к тому, что в системе образования будут созданы "точки" инновационного развития - сеть обра</w:t>
        <w:softHyphen/>
        <w:t>зовательных учреждений, решающих задачи опережающего инновацион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сновная часть учебных заведений будет работать по-старому, что неизбежно со временем приведет к социальному расслоению в обществе. Появится и социальное напряжение, когда уровни и условия труда обособившихся инновационных уч</w:t>
        <w:softHyphen/>
        <w:t>реждений будут недостижимы для основной массы участников системы образования. Со временем инновационные образова</w:t>
        <w:softHyphen/>
        <w:t>тельные учреждения станут элитными, не имеющими серьезных стимулов к развитию в конкурент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индикаторы и показатели Программы приведены в приложении № 1. В основу методологии формирования и расче</w:t>
        <w:softHyphen/>
        <w:t>та таких индикаторов и показателей положены подходы, учитывающие цели и задач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также учитыв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оценки целевых индикаторов и показателей Программы на основании данных Федеральной службы государс</w:t>
        <w:softHyphen/>
        <w:t>твенной стат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целевых индикаторов и показателей Программы индикаторам и показателям Концепции долгосрочного социаль</w:t>
        <w:softHyphen/>
        <w:t>но-экономического развития Российской Федерации на период до 2020 года, Основных направлений деятельности Правитель</w:t>
        <w:softHyphen/>
        <w:t>ства Российской Федерации на период до 2012 года, проекта "Образование" и инициативы "Наша новая школ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регулярной оценки значений и динамики изменения целевых индикаторов и показателей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имость целевых индикаторов и показателей Программы с принятыми и используемыми международными индикато</w:t>
        <w:softHyphen/>
        <w:t>рами и показателями оценки систем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дополнительной оценки достоверности значений целевых индикаторов и показателей Программы за счет дан</w:t>
        <w:softHyphen/>
        <w:t>ных, предоставляемых субъект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реемственности целевых индикаторов и показателей Программы по отношению к индикаторам и показателям Федеральной целевой программы развития образования на 2006 - 2010 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эффективной оценки результатов мероприятий и проектов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дставленные целевые индикаторы и показатели Программы соответствуют ее цели и задачам. Они являются достовер</w:t>
        <w:softHyphen/>
        <w:t>ными и доступными для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значения целевых индикаторов и показателей Программы рассчитаны исходя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а текущей ситуации в системе российского образования, в том числе на уровне субъекто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х значений индикаторов и показателей Федеральной целевой программы развития образования на 2006 - 2010 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х значений индикаторов и показателей Концепции долгосрочного социально-экономического развития Российской Фе</w:t>
        <w:softHyphen/>
        <w:t>дерации на период до 2020 года, Основных направлений деятельности Правительства Российской Федерации на период до 2012 года, проекта "Образование" и инициативы "Наша новая школ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а и экстраполяции данных Федеральной службы государственной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значений целевых индикаторов и показателей Программы представлена на вариантной основе в соответствии с экс</w:t>
        <w:softHyphen/>
        <w:t>пертной оценкой хода реализации мероприятий Программы в приложении № 1 к настоящей Концепции. Методика сбора ис</w:t>
        <w:softHyphen/>
        <w:t>ходной информации и расчета целевых индикаторов и показателей Программы представлена в приложении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Предложения по объемам и источникам финансирования Программы в целом и отдельных ее направлений на вари</w:t>
        <w:softHyphen/>
        <w:t>ан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й объем финансирования Программы в ценах соответствующих лет состав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- 137908,8 млн. рублей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средств федерального бюджета - 54228,8 млн. рублей, из них субсидии - 10469,68 млн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средств бюджетов субъектов Российской Федерации -67070 млн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внебюджетных источников - 16610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рования Программы приведены в приложении № 3 (вариант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за счет средств федерального бюджета Программы приведены в приложении № 4 (вариант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за счет средств федерального бюджета мероприятий Программы приведены в приложении № 5 (ва</w:t>
        <w:softHyphen/>
        <w:t>риант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нятии Программы приведенные в указанных приложениях объемы финансирования могут быть уточ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бъема финансирования Программы за счет средств федерального бюджета осуществлялось с учетом таких факторов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ляционные процессы в российской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в 2010 году объема финансирования проекта "Образование" до 16,9 млрд. рублей с 49 млрд. рублей в 200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рограммы за счет средств бюджетов субъектов Российской Федерации определены на основе ре</w:t>
        <w:softHyphen/>
        <w:t>зультатов проведенного анализа существующих региональных программ развития образования, анализа Программы и прог</w:t>
        <w:softHyphen/>
        <w:t>рамм развития образования субъектов Российской Федерации на 2011 - 2015 годы, а также экспертных прогноз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, экспертных оценок текущей ситуации и прогнозных экспертных оценок хода реали</w:t>
        <w:softHyphen/>
        <w:t>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указанного объема финансирования мероприятий Программы серьезным образом затруднит ее выполнение и существенно снизит эффективность ее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окращение примерно на 20 процентов расходов на Программу за счет средств федерального бюджета (с 54228,8 млн. рублей до 43383,04 млн. рублей) приведет к тому, что задачи "Приведение содержания и структуры профессионального обра</w:t>
        <w:softHyphen/>
        <w:t>зования в соответствие с потребностями рынка труда" и "Развитие системы оценки качества образования и востребованности образовательных услуг" будут решены не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ут выполне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развития объединений образовательных учреждений профессионального образования (кластерного типа) на ба</w:t>
        <w:softHyphen/>
        <w:t>зе ву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во всех субъектах Российской Федерации современных проектов энергосбережения в образовательных уч</w:t>
        <w:softHyphen/>
        <w:t>реж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оценки качества профессионального образования на основе создания и внедрения механизмов сертифика</w:t>
        <w:softHyphen/>
        <w:t>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единой информационной системы сфер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развития государственной и общественной оценки деятельности образовательных учреждений, общест</w:t>
        <w:softHyphen/>
        <w:t>венно-профессиональной аккредитации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т реализовано мероприятие по экспертно-аналитическому, научно-методическому и информационному сопровожде</w:t>
        <w:softHyphen/>
        <w:t>нию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ыполнение указанных мероприятий будет означать, что цель Программы достигнута не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рограммы при сокращении примерно на 20 процентов расходов за счет средств федерального бюджета приведены в приложениях № 3 - 5 к Программе (вариант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Предварительная оценка ожидаемой эффективности и результативности предлагаемого варианта решения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беспечит всем гражданам России независимо от их места жительства, социального и имущественно</w:t>
        <w:softHyphen/>
        <w:t>го статуса, а также состояния здоровья доступность качественного образования, соответствующего современным образова</w:t>
        <w:softHyphen/>
        <w:t>тельным стандартам и требованиям инновационного социально ориентирован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полнения Программы ожидается увеличение доли образовательных услуг в валовом внутреннем продукте, а также снижение уровня безработицы среди граждан, имеющих высшее, среднее и начальное профессиональное образова</w:t>
        <w:softHyphen/>
        <w:t>ние, на 16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причин безработицы является несоответствие структуры рабочей силы структуре рабочих мест. Выпускники учреждений профессионального образования всех уровней имеют невысокий процент трудоустройства по специальности, в том числе потому, что работодатели не заинтересованы в получении рабочей силы, не обладающей необходимой квалифи</w:t>
        <w:softHyphen/>
        <w:t>кацией, знаниями и навы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е в рамках Программы мероприятия позволят реализовать комплексные механизмы, формирующие в субъектах Российской Федерации качественные системы профессионального образования, эффективно взаимодействующие с рынком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аст возможность привести квалификацию рабочей силы в соответствие с потребностями рынка труда, а также обеспечит сокращение времени поиска и устройства на работу выпускников образовательных учреждений профессионального образова</w:t>
        <w:softHyphen/>
        <w:t>ния не менее чем на 2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позволит снизить затраты на реализацию механизмов социальной адаптации для социально уязви</w:t>
        <w:softHyphen/>
        <w:t>мых групп населения на 8-12 процентов за счет внедрения новых механизмов социализации этих групп во время получения об</w:t>
        <w:softHyphen/>
        <w:t>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бразования призвана быть катализатором экономического роста страны и благосостояния населения, позитивно влиять на социальную стабильность общества. Одним из важных показателей социально-экономической эффективности ре</w:t>
        <w:softHyphen/>
        <w:t>ализации Программы будет являться повышение жизненного уровня российских граждан путем предоставления им на всем протяжении жизни доступных и качествен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полнения Программы в системе образования будут обеспе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внедрение новых познавательных программ на всех уровнях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уществующих аппаратно-программ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 эффективное использование новых информационных сервисов, систем и технологий обучения, электронных обра</w:t>
        <w:softHyphen/>
        <w:t>зовательных ресурсов нового поко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процедур независимой оценки деятельности образовательных учреждений и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ресурсов и программ для одар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еализации Программы сформируется вектор на инновационное развити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обеспе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региональных комплексных программ развития профессионального образования, направленных на достижение стратегических целей инновационного развития и стимулирование взаимодействия организаций науки, высшего, среднего и на</w:t>
        <w:softHyphen/>
        <w:t>чального профессионального образования, российских и зарубежных компаний в рамках общих проектов и программ разви</w:t>
        <w:softHyphen/>
        <w:t>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адров по приоритетным направлениям модернизации и технологического развития экономики России (энергоэф</w:t>
        <w:softHyphen/>
        <w:t>фективность, ядерные технологии, стратегические компьютерные технологии и программное обеспечение, медицинская тех</w:t>
        <w:softHyphen/>
        <w:t>ника и фармацевтика, космос и телекоммуника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современным учебно-производственным, компьютерным оборудованием и программным обеспечением обра</w:t>
        <w:softHyphen/>
        <w:t>зовательных учреждений профессионального образования, внедряющих современные образовательные программы и обуча</w:t>
        <w:softHyphen/>
        <w:t>ющие технологии, организацию стажировок и обучение специалистов в ведущих российских и зарубежных образовательных центрах, с привлечением к этой работе объединений работодателей, коммерческих организаций, предъявляющих спрос на вы</w:t>
        <w:softHyphen/>
        <w:t>пускников учреждений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ети экспертно-аналитических и сертификационных центров оценки и сертификации профессиональных ква</w:t>
        <w:softHyphen/>
        <w:t>лификаций, в том числе для инновационных отраслей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показателей академической мобильности студентов и преподавателей, позволяющей обеспечить новые уровни взаимодействия различных образовательных и экономических систем, привлечение вузами для преподавания специалистов из реального сектора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перирование учреждений профессионального образования с внешней средой для формирования устойчивых двусторон</w:t>
        <w:softHyphen/>
        <w:t>них связей по трудоустройству выпускников и поддержанию процессов непрерывного образования для сотрудников предпри</w:t>
        <w:softHyphen/>
        <w:t>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Программы особое внимание будет уделено вопросам повышения эффективности экономик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обеспе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 поддержка механизмов государственно-частного партнерства, обеспечивающих эффективное финансировани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и поддержка механизмов и моделей хозяйственной самостоятельности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70 процентов детей с ограниченными возможностями здоровья и детей-инвалидов получат доступ к качественному об</w:t>
        <w:softHyphen/>
        <w:t>щему образованию, включая возможность использования дистан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90 процентов школьников получат возможность обучаться в общеобразовательных учреждениях по программам, соот</w:t>
        <w:softHyphen/>
        <w:t>ветствующим всем современным требова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95 процентов детей школьного возраста будут иметь возможность получать доступные качественные услуги дополни</w:t>
        <w:softHyphen/>
        <w:t>тельного образования (не менее 3 вариантов на выбор из различных областей знаний и сфер деятель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85 процентов детей, в том числе детей с ограниченными возможностями, детей-инвалидов, детей, оставшихся без по</w:t>
        <w:softHyphen/>
        <w:t>печения родителей, и детей-сирот, будут охвачены современными программами организации отдыха, оздоровления и времен</w:t>
        <w:softHyphen/>
        <w:t>ной занят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процентов детей с ограниченными возможностями здоровья и детей-инвалидов, а также детей-сирот и детей, оставшихся без попечения родителей, будут иметь условия для успешной соци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50 процентов российских педагогов будут задействованы в деятельности саморегулируемых организаций и сетевых сооб</w:t>
        <w:softHyphen/>
        <w:t>ществ, где им будут обеспечены квалифицированные консультации и помощь в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50 процентов занятых в экономике специалистов пройдут обучение по программам непрерыв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процентов выпускников 9 классов, проживающих в сельской местности, на удаленных и труднодоступных территориях, бу</w:t>
        <w:softHyphen/>
        <w:t>дут обеспечены возможностью выбора профиля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процентов студентов образовательных учреждений среднего профессионального образования будут обучаться по прог</w:t>
        <w:softHyphen/>
        <w:t>раммам, в реализации которых будут задействованы работода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процентов студентов будут иметь возможность обучаться по программам выбранной подготовки не только на базе своего ву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ыше 50 процентов преподавателей вузов будут иметь возможность участия в программах межвузовской кооперации, в том числе проводить исследования и научные изыскания на базе других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созданы и поддержаны сетевые сообщества специалистов сферы профессионального образования с охватом не менее 30 процентов работников этой 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процентов общего числа обучающихся на всех ступенях и уровнях образования будут проходить оценку своих достижений че</w:t>
        <w:softHyphen/>
        <w:t>рез добровольные и обязательные процедуры оценивания для построения на основе этого индивидуальной образователь</w:t>
        <w:softHyphen/>
        <w:t>ной траектории, способствующей успешной социализации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обеспечена дифференциация (не менее 20 процентов) начальной заработной платы специалиста, прошедшего процеду</w:t>
        <w:softHyphen/>
        <w:t>ры сертификации по сравнению со специалистом, не прошедшим эти процед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обеспечено увеличение спроса на услуги непрерывного профессионального образования не менее чем на 30 процен</w:t>
        <w:softHyphen/>
        <w:t>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процентов родителей (учащихся), имеющих доступ в сеть Интернет, будут иметь возможность получать электронную ин</w:t>
        <w:softHyphen/>
        <w:t>формацию об академических достижениях своих детей (о собственных достижения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процентов граждан, имеющих доступ в сеть Интернет, будут иметь возможность получать электронную информацию о де</w:t>
        <w:softHyphen/>
        <w:t>ятельности образовательных учреждений и о качестве предоставляемых ими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применения информационно-коммуникационных технологий будет обеспечено сокращение не менее чем на 20 про</w:t>
        <w:softHyphen/>
        <w:t>центов временных и административных затрат образовательных учреждений и органов управления образованием различного уровня при подготовке соответствующей отчетной информации о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реализации Программы будут также явля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общероссийского кадрового ресурса (900 человек) ведущих консультантов по вопросам развития системы образова</w:t>
        <w:softHyphen/>
        <w:t>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48 стажировочных площадок для обучения и повышения квалификации 27500 педагогов и управленческих работни</w:t>
        <w:softHyphen/>
        <w:t>ков сферы образования в области модернизации муниципальных систем дошкольного образования, а также для распростра</w:t>
        <w:softHyphen/>
        <w:t>нения моделей образовательных систем, обеспечивающих современное качеств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82 площадок для обучения и повышения квалификации 63500 работников системы образования в целях распростра</w:t>
        <w:softHyphen/>
        <w:t>нения моделей государственно-общественного управления образованием, а также современных моделей успешной социали</w:t>
        <w:softHyphen/>
        <w:t>заци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6 центров поддержки одаренных детей при крупных университетах и дистанционных школ при национальных иссле</w:t>
        <w:softHyphen/>
        <w:t>довательских университе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не менее 250 учреждений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дальнейшей занятости 30 тыс. работников сферы профессионального образования, высвобождающих</w:t>
        <w:softHyphen/>
        <w:t>ся в связи с демографической ситуацией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5 тыс. специалистов в области информационно-коммуникационных технологий и повышение квалификации в об</w:t>
        <w:softHyphen/>
        <w:t>ласти использования информационно-коммуникационных технологий 10 тыс. преподавателей образовательных учреждений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10 тыс. специалистов по суперкомпьютерным технолог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56 центров, обеспечивающих обучение и консультирование работников сферы образования по вопросам энергосбе</w:t>
        <w:softHyphen/>
        <w:t>режения и энергетической эффек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15 экспертно-методических центров сертификации профессиональных квалиф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Предложения по участию федеральных органов исполнительной власти, ответственных за формирование и реали</w:t>
        <w:softHyphen/>
        <w:t>зацию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ми за формирование Программы являются Министерство образования и науки Российской Федерации и Фе</w:t>
        <w:softHyphen/>
        <w:t>деральная служба по надзору в сфере образования и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м за реализацию Программы является Министерство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Предложения по государственным заказчикам - разработчикам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оссийской Федерации является государственным заказчиком - координатором Прог</w:t>
        <w:softHyphen/>
        <w:t>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ми заказчиками Программы являются Министерство образования и науки Российской Федерации, Федераль</w:t>
        <w:softHyphen/>
        <w:t>ная служба по надзору в сфере образования и науки, Санкт-Петербургский государственный университет (в части государствен</w:t>
        <w:softHyphen/>
        <w:t>ных капитальных влож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ами Программы являются Министерство образования и науки Российской Федерации и Федеральная служба по надзору в сфере образования и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Предложения по направлениям, срокам и этапам реализации Программы на вариан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реализации Программы определяются следующими зада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общего и дошкольного образования как института социальн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ие содержания и структуры профессионального образования в соответствие с потребностями рынка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оценки качества образования и востребованности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следующий вариант определения сроков и этапов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будет реализована в 2011 - 2015 годах в 2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(2011 - 2013 годы) в соответствии с мероприятиями Программы будут сформированы стратегические проек</w:t>
        <w:softHyphen/>
        <w:t>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</w:t>
        <w:softHyphen/>
        <w:t>ке с участием профессионально-педагогическ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полнения первого этапа будут получены устойчивые модели для дальнейшего массового внедрения преобра</w:t>
        <w:softHyphen/>
        <w:t>зований и оценки их результативности, разработаны сценарии для различных типов образовательных учреждений, регионов, социально-эконом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этапе (2014 - 2015 годы) предстоит завершить начатые на первом этапе стратегические проекты, обеспечив после</w:t>
        <w:softHyphen/>
        <w:t>довательные изменения в сфере образования на всей территории Российской Федерации. На этом этапе будут сформирова</w:t>
        <w:softHyphen/>
        <w:t>ны новые модели управления в условиях широкомасштабного использования информационно-коммуникационных технологий, а также определены основные позиции по целям и задачам федеральной целевой программы развития образования на сле</w:t>
        <w:softHyphen/>
        <w:t>дую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езультатом реализации мероприятий на втором этапе будут являться массовое внедрение всех утвержден</w:t>
        <w:softHyphen/>
        <w:t>ных по итогам выполнения первого этапа Программы успешных моделей и механизмов, наличие новой инфраструктуры в обра</w:t>
        <w:softHyphen/>
        <w:t>зовательной среде, а также полученные по итогам анализа Программы целевые установки на следующие периоды, учитыва</w:t>
        <w:softHyphen/>
        <w:t>ющие внешние факторы и итог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м вариантом реализации Программы мог бы быть следующи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ализуется в 3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(2011 - 2012 годы) будут реализованы мероприятия, направленные на развитие и внедрение результатов Фе</w:t>
        <w:softHyphen/>
        <w:t>деральной целевой программы развития образования на 2006 - 2010 годы, в том числе на апробацию и экспериментальное внедрение новых моделей и технологий развит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этапе (2013 - 2014 годы) предполагается провести мероприятия по доработке (с учетом результатов первого этапа) моделей и технологий развития образования по различным направл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этапе (2015 год) предусмотрена реализация мероприятий, направленных в основном на практическое внедрение и распространение результатов, полученных на предыдущих этапах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ервый вариант представляется наиболее эффективным, так как 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 логику модернизации образования, апробированную в рамках поддержки комплексных проектов модернизации образования, проекта "Образование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 поддержку субъектов Российской Федерации не только в части внедрения ряда финансово-экономических ме</w:t>
        <w:softHyphen/>
        <w:t>тодик и требований, но и посредством распространения новых подходов работы с кадровыми ресурсами (обновление механиз</w:t>
        <w:softHyphen/>
        <w:t>мов аттестации педагогов, повышение их квалификации, распространение современных образовательных технологи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реализация данного подхода будет распространена на сетевые объединения образовательных учреждений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первого варианта представляется наиболее естественной также и с точки зрения более масштабного распростра</w:t>
        <w:softHyphen/>
        <w:t>нения хорошо зарекомендовавших себя подходов модер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Программы обеспечивается путем проведения соответствующ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и "Модернизация общего и дошкольного образования как института социального развития" необходимо в полной мере учесть позиции по реализации инициативы "Наша новая школа". Для этого должны быть проведе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во всех субъектах Российской Федерации стратегических ориентиров инициативы "Наша новая школ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на всей территории Российской Федерации современных моделей успешной социализ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мероприятия по достижению во всех субъектах Российской Федерации стратегических ориентиров инициативы "Наша новая школа" на всей территории Российской Федерации будут модернизированы муниципальные систе</w:t>
        <w:softHyphen/>
        <w:t>мы дошкольного образования, а также распростран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образовательных систем, обеспечивающих современное качеств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государственно-обществен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сформирован общероссийский кадровый ресурс ведущих консультантов по вопросам развития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федеральных округах будут созд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ировочные площадки для обучения и повышения квалификации педагогических и руководящих работников системы обра</w:t>
        <w:softHyphen/>
        <w:t>зования в области модернизации муниципальных систем дошкольного образования, а также для распространения моделей образовательных систем, обеспечивающих современное качеств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ки для обучения и повышения квалификации работников системы образования в целях распространения моделей го</w:t>
        <w:softHyphen/>
        <w:t>сударственно-обществен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 педагогических и руководящих работников системы образования будет в том числе включать по</w:t>
        <w:softHyphen/>
        <w:t>вышение квалификации специалистов для реализации федеральных государственных образовательных стандартов общего об</w:t>
        <w:softHyphen/>
        <w:t>разования и предполагать внедрение персонифицированных моделей повышения квалификации, включая развитие системы переподготовки и повышения квалификации учителей информатики общеобразовательных учреждений в соответствии с еди</w:t>
        <w:softHyphen/>
        <w:t>ны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стажировочных площадок будут созданы центры справочно-методической и технической поддержки общеобразова</w:t>
        <w:softHyphen/>
        <w:t>тельных учреждений по использованию информационных технологий и электронных образовательных ресурсов в учебном про</w:t>
        <w:softHyphen/>
        <w:t>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на разработка примерных основных образовательных программ основного и среднего (полного) общего обра</w:t>
        <w:softHyphen/>
        <w:t>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распространению на всей территории Российской Федерации современных моделей успешной со</w:t>
        <w:softHyphen/>
        <w:t>циализации детей во всех субъектах Российской Федерации будут распространены следующие интегрированные модели обще</w:t>
        <w:softHyphen/>
        <w:t>го и дополните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воспитательные модели, обеспечивающие формирование гражданской идентичности обучающихся в условиях поликультурного и поликонфессионального общества. При распространении этих моделей будет выполнен комплекс меропри</w:t>
        <w:softHyphen/>
        <w:t>ятий по устранению причин и условий, способствующих проявлениям национализма и сепарат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образовательные и организационно-правовые модели, обеспечивающие успешную социализацию детей с огра</w:t>
        <w:softHyphen/>
        <w:t>ниченными возможностями здоровья и детей-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образовательные и организационно-правовые модели, обеспечивающие успешную социализацию детей-сирот и детей, оставших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организации системы отдыха, оздоровления и временной занятост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развития техносферы деятельности учреждений дополнительного образования исследовательской, инженерной, тех</w:t>
        <w:softHyphen/>
        <w:t>нической, конструкторской напра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формирования культуры безопасного образа жизни, развития системы психолого-педагогического и медико-социаль</w:t>
        <w:softHyphen/>
        <w:t>ного сопровожде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федеральных округах будут созданы площадки для обучения и повышения квалификации управленческих кадров и спе</w:t>
        <w:softHyphen/>
        <w:t>циалистов, обеспечивающих распространение указанных моделей успешной социализации детей, а также для подготовки и по</w:t>
        <w:softHyphen/>
        <w:t>вышения квалификации педагогических, медицинских работников и вспомогательного персонала для сопровождения обу</w:t>
        <w:softHyphen/>
        <w:t>чения детей-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тся развитие сетевого взаимодействия образовательных учреждений, в том числе в регионах с ярко выраженной ре</w:t>
        <w:softHyphen/>
        <w:t>гиональной, этнокультурной составляющей, а также обеспечивающих совместное обучение детей с ограниченными возможнос</w:t>
        <w:softHyphen/>
        <w:t>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центров поддержки одаренных детей при крупных университетах и дистанционных школ при национальных иссле</w:t>
        <w:softHyphen/>
        <w:t>довательских университе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лоде</w:t>
        <w:softHyphen/>
        <w:t>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норматива подушевого финансирования на педагогическое сопровождение развития (образования) талантлив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и "Приведение содержания и структуры профессионального образования в соответствие с потребностями рынка труда" будут проведены такие мероприятия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программ модернизации систем профессионального образования субъектов Российской Федера</w:t>
        <w:softHyphen/>
        <w:t>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развития объединений образовательных учреждений профессионального образования (кластерного типа) на ба</w:t>
        <w:softHyphen/>
        <w:t>зе ву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во всех субъектах Российской Федерации современных проектов энергосбережения в образовательных уч</w:t>
        <w:softHyphen/>
        <w:t>реж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шение материально-технической базы сферы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мероприятия по разработке и внедрению программ модернизации систем профессионального об</w:t>
        <w:softHyphen/>
        <w:t>разования субъектов Российской Федерации деятельность региональных сетей образовательных учреждений професси</w:t>
        <w:softHyphen/>
        <w:t>онального образования будет соответствовать приоритетным направлениям модернизации и технологического развития эко</w:t>
        <w:softHyphen/>
        <w:t>номики России (энергоэффективность, ядерные технологии, стратегические компьютерные технологии и программное обеспе</w:t>
        <w:softHyphen/>
        <w:t>чение, медицинская техника и фармацевтика, космос и телекоммуник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этого мероприятия будут поддержаны региональные комплексные программы развития профессионального обра</w:t>
        <w:softHyphen/>
        <w:t>зования, в которых должно предусматрив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стратегических целей инновационного развития и стимулирование взаимодействия организаций науки, высшего, среднего и начального профессионального образования, российских и зарубежных компаний в рамках общих проектов и прог</w:t>
        <w:softHyphen/>
        <w:t>рамм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разработки региональной программы при участии объединений работод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приоритета образовательных программ, обеспечивающих подготовку кадров в целях реализации приоритетных направлений модернизации и технологического развития экономик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, оптимизации прог</w:t>
        <w:softHyphen/>
        <w:t>рамм профессионального образования, укрепления материально-технической базы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мероприятий, способствующих повышению престижа рабочих специальностей, включая использование возможнос</w:t>
        <w:softHyphen/>
        <w:t>тей социальной рекламы, ознакомление учащихся образовательных учреждений с перспективами трудоустройства по выбира</w:t>
        <w:softHyphen/>
        <w:t>емой специальности и условиями работы на предприятиях и в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дополнительной поддержки выпускников учреждений начального и среднего профессионального образования, избрав</w:t>
        <w:softHyphen/>
        <w:t>ших работу по профиль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разработаны, апробированы и введены в действие новые программы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редусматривает оснащение современным учебно-производственным, компьютерным оборудованием и прог</w:t>
        <w:softHyphen/>
        <w:t>раммным обеспечением образовательных учреждений профессионального образования, внедряющих современные обра</w:t>
        <w:softHyphen/>
        <w:t>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, коммерческих организа</w:t>
        <w:softHyphen/>
        <w:t>ций, предъявляющих спрос на выпускников учреждений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мероприятия по поддержке развития объединений образовательных учреждений профессионального обра</w:t>
        <w:softHyphen/>
        <w:t>зования (кластерного типа) на базе вузов планир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дальнейшей занятости работников сферы профессионального образования, высвобождающихся в свя</w:t>
        <w:softHyphen/>
        <w:t>зи с демографической ситуацией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одготовки специалистов в области информационно-коммуникационных технологий, повышение квалификации преподавателей образовательных учреждений профессионального образования в области использования информационно-коммуника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одготовки специалистов по суперкомпьютерным технолог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поддержка сетевых сообществ специалистов сферы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, обеспечивающие экономию энергетических ресурсов в натуральном и де</w:t>
        <w:softHyphen/>
        <w:t>нежном выра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создана сеть центров, обеспечивающих обучение и консультирование работников сферы образования по вопросам энергосбережения и энергет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улучшению материально-технической базы сферы профессионального образования будет осущест</w:t>
        <w:softHyphen/>
        <w:t>влена реконструкция и строительство объектов федеральных образовательных учреждений профессионального образ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реконструированы и построены учебные и учебно-лабораторные корпуса, здания библиотек, а также объекты социаль</w:t>
        <w:softHyphen/>
        <w:t>ной направленности (учебно-спортивные корпуса, физкультурно-оздоровительные комплексы, общежит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этого мероприятия будут соблюдены требования энергетической эффективности в соответствии с Федераль</w:t>
        <w:softHyphen/>
        <w:t>ным законом "Об энергосбережении и повышении энергетической эффективности и о внесении изменений в отдельные за</w:t>
        <w:softHyphen/>
        <w:t>конодательные акты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и "Развитие системы оценки качества образования и востребованности образовательных услуг" должны быть проведе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словий для развития и внедрения независимой системы оценки результатов образования на всех уровнях систе</w:t>
        <w:softHyphen/>
        <w:t>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ы оценки качества профессионального образования на основе создания и внедрения механизмов сертифика</w:t>
        <w:softHyphen/>
        <w:t>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единой информационной системы сфер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развития государственной и общественной оценки деятельности образовательных учреждений, общест</w:t>
        <w:softHyphen/>
        <w:t>венно-профессиональной аккредитации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обеспечению условий для развития и внедрения независимой системы оценки результатов обра</w:t>
        <w:softHyphen/>
        <w:t>зования на всех уровнях системы образования предусматр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новой модели общероссийской системы оценки качества общего образования, охватывающей федеральный, реги</w:t>
        <w:softHyphen/>
        <w:t>ональный, муниципальный уровни, уровень образовательного учреждения, а также создание инструментария ее реализации с обеспечением комплексного электронного мониторинга качества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оделей оценки качества дошкольного, начального профессионального, среднего профессионального, высшего профессионального, послевузовского профессионального и дополнительного образования, технологии и методики проведе</w:t>
        <w:softHyphen/>
        <w:t>ния процедур контроля и оценки качеств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механизма комплексной оценки академических достижений обучающегося, его компетенции и способностей. Для ступеней и уровней образования, обучение на которых не заканчивается выдачей документа государственного образца, указан</w:t>
        <w:softHyphen/>
        <w:t>ные механизмы будут носить мониторингов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развитию системы оценки качества профессионального образования на основе создания и внедре</w:t>
        <w:softHyphen/>
        <w:t>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 планир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ети экспертно-аналитических и сертификационных центров оценки и сертификации профессиональной квалифи</w:t>
        <w:softHyphen/>
        <w:t>кации, в том числе ориентированных на стимулирование развития трудовой моби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центров необходимыми технологиями и инструментар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обучения персонала центров, апробация технологий и инструментария, мониторинг деятельности и аккредитация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основным содержанием мероприятия будет создание технологий и измерительных материалов для оценки качест</w:t>
        <w:softHyphen/>
        <w:t>ва профессионального образования на основе разрабатываемой профессиональным сообществом системы профессиональ</w:t>
        <w:softHyphen/>
        <w:t>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созданию единой информационной системы сферы образования будет создана единая информаци</w:t>
        <w:softHyphen/>
        <w:t>онная система, агрегирующая данные о сфере образования начиная с уровня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едполагает создание, внедрение и последующую интеграцию компонентов системы управления качеством образования в части контроля, надзора и оценки качества образования в федеральных и региональных органах управления образованием, а также в учреждениях профессионального образования. При этом будет учитываться возможность использования базовой инфраструктуры электронного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указанных компонентов в том числе будут созданы интегрированные автоматизированные рабочие места, обеспе</w:t>
        <w:softHyphen/>
        <w:t>чивающие доведение, сбор, обработку и предоставление пользователям региональных и федеральных органов управления образованием данных, позволяющих сформировать интегральную оценку качества образования в отдельном образователь</w:t>
        <w:softHyphen/>
        <w:t>ном учреждении, на уровне субъекта Российской Федерации и страны в целом. При этом будет обеспечена согласованная ра</w:t>
        <w:softHyphen/>
        <w:t>бота разрабатываемых автоматизированных рабочих мест с уже созданными (функционирующими) информационными систе</w:t>
        <w:softHyphen/>
        <w:t>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разработаны и реализованы механизмы обеспечения комплексного электронного мониторинга с использованием элект</w:t>
        <w:softHyphen/>
        <w:t>ронного паспорта общеобразовательных учреждений. Предусматриваются формирование и поддержка в актуальном состо</w:t>
        <w:softHyphen/>
        <w:t>янии банка данных электронных паспортов общеобразовательных учреждений, а также разработка и внедрение системы, обеспечивающей распределенное планирование, доведение и контроль достижения показателей реализации инициативы "Наша новая шко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казанной системы позволит в режиме реального времени осуществлять мониторинг текущего состояния общеобра</w:t>
        <w:softHyphen/>
        <w:t>зовательных учреждений по различным аспектам (виды общеобразовательных учреждений, типы показателей, региональный и временной разрез и т.п.) для принятия адекватных решений как на федеральном уровне, так и на уровне субъекта Россий</w:t>
        <w:softHyphen/>
        <w:t>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созданы условия для минимизации в общем образовании отчетности при одновременном повышении ответственности посредством внедрения электронного документооборота, развития системы открытого электронного мониторинга и обязатель</w:t>
        <w:softHyphen/>
        <w:t>ной публичной отчетности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ся создание и развитие информационных систем, обеспечивающих процессы управления по отдельным нап</w:t>
        <w:softHyphen/>
        <w:t>равлениям деятельности в сфере контроля, надзора и оценки качества образования на федеральном и региональном уров</w:t>
        <w:softHyphen/>
        <w:t>нях, будет оказана соответствующая поддержка развитию таких информационных систем на уровне органов местного самоуп</w:t>
        <w:softHyphen/>
        <w:t>равления, а также на уровне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созданию условий для развития государственной и общественной оценки деятельности образова</w:t>
        <w:softHyphen/>
        <w:t>тельных учреждений, общественно-профессиональной аккред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х программ будет оказана на конкурсной основе поддержка общественно-профессиональным организациям (объединения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атывающим и внедряющим механизмы (методики) внешних экспертных оценок, общественно-профессиональной аккре</w:t>
        <w:softHyphen/>
        <w:t>дитации 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яющим модели создания условий для развития и интеграции результатов государственной и общественной оценки ка</w:t>
        <w:softHyphen/>
        <w:t>чества деятельности образовательных учреждений, предоставления их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ся создание и развитие единой базы данных о признанных общественно-профессиональных организациях, включенных в соответствующий ре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полнения Программы будет осуществляться экспертно-аналитическое, научно-методическое и информационное соп</w:t>
        <w:softHyphen/>
        <w:t>ровождение мероприятий, направленных на решение ее задач. Это сопровождение будет проводиться в рамках мероприятия по экспертно-аналитическому, научно-методическому и информационному сопровождению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е мероприятие предусматривает комплексное выполнение работ, связанных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ой методических рекомендаций и нормативной правовой базы для выполнения мероприятий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ом и информационным сопровождением реализации Программы в целом и отдельных ее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м конкурсных процедур, необходимых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ероприятия Программы являются стратегическими проектами, включающими как создание разработок федерального уровня, так и развертывание внедренческой практики на всей территории Российской Федерации. Все образовательные уч</w:t>
        <w:softHyphen/>
        <w:t>реждения, работники образования и обучающиеся станут участниками процесса модер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Предложения по механизмам формирования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мероприятий Программы используются механизмы, обеспечивающие следующие под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результатам, при котором реализация Программы должна обеспечить достижение результатов, измеряемых на основе системы целевых индикаторов и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ой подход, при котором решение задач Программы должно быть направленно на системные изменения в сфере обра</w:t>
        <w:softHyphen/>
        <w:t>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ый подход, предусматривающий аналитическое обоснование, научно-методическое сопровождение, получение ре</w:t>
        <w:softHyphen/>
        <w:t>зультатов, апробацию и внедрение результатов, нормативное правовое обеспечение, а также кадровое, информационное и материаль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механизмов формирования мероприятий Программы является механизм обратной связи, обеспечива</w:t>
        <w:softHyphen/>
        <w:t>ющий широкое привлечение общественности и научно-педагогического сообщества к разработке мероприятий Программы, а также к ее реализации и оценке результатов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рограммы включают комплекс мер по предотвращению негативных последствий и рисков, которые могут воз</w:t>
        <w:softHyphen/>
        <w:t>никнуть при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мероприятий Программы установлено приоритетное значение современных образовательных и информа</w:t>
        <w:softHyphen/>
        <w:t>ционно-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Предложения по возможным вариантам форм и методов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м заказчиком - координатором Программы является Министерство образования и науки Российской Федера</w:t>
        <w:softHyphen/>
        <w:t>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управления реализацией Программы определяются государственным заказчиком - координатором Прог</w:t>
        <w:softHyphen/>
        <w:t>рамм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управления реализацией Программы осуществляется за счет средств федерального бюджета, предусмотрен</w:t>
        <w:softHyphen/>
        <w:t>ных на финансировани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и организация комплексных проверок хода реализации Программы возлагаются на государственного заказчика - ко</w:t>
        <w:softHyphen/>
        <w:t>ординатора Программы. Промежуточные отчеты и годовые доклады о ходе реализации Программы должны быть доступными дл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лечения общественности к управлению реализацией Программы государственный заказчик - координатор Прог</w:t>
        <w:softHyphen/>
        <w:t>раммы создает научно-координационный совет Программы. В его состав входят ученые и специалисты в соответствующих об</w:t>
        <w:softHyphen/>
        <w:t>ластях, представители предпринимательского сообщества, общественных, в том числе молодежных, объединений, а также представители государственного заказчика - координатора Программы, государственных заказчиков Программы и других орга</w:t>
        <w:softHyphen/>
        <w:t>нов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работы научно-координационного совета и его состав утверждаются Министерством образования и науки Россий</w:t>
        <w:softHyphen/>
        <w:t>ской Федерации. Председателем научно-координационного совета является Министр образования и науки Российской Фе</w:t>
        <w:softHyphen/>
        <w:t>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научно-координационного сове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тематики мероприятий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соответствия включаемых в план проектов формальным требованиям к методологии и содержанию мероприятий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исполнителей (поставщиков, подрядчиков) мероприятий Программы осуществляется в соответствии с Федеральным за</w:t>
        <w:softHyphen/>
        <w:t>коном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е предусмотрено предоставление субсидий из федерального бюджета бюджетам субъектов Российской Федера</w:t>
        <w:softHyphen/>
        <w:t>ции. Субсидии будут предоставляться в порядке и на условиях, установленных в соответствующих правилах, которые будут раз</w:t>
        <w:softHyphen/>
        <w:t>работаны при формировании Программы и будут являться приложением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и будут предоставляться на поддержку субъектов Российской Федерации в целях обеспечения общих подходов к ре</w:t>
        <w:softHyphen/>
        <w:t>ализации инициативы "Наша новая школа", а также на поддержку региональных комплексных программ развития професси</w:t>
        <w:softHyphen/>
        <w:t>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субсидий будет осуществляться по результатам конкурсного отбора. Обязательными условиями предоставле</w:t>
        <w:softHyphen/>
        <w:t>ния субсидий будут явля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нормативного правового акта субъекта Российской Федерации, устанавливающего расходные обязательства субъек</w:t>
        <w:softHyphen/>
        <w:t>та Российской Федерации и муниципальных образований, на исполнение которых предоставляется субси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егиональной (межрегиональной) программы развития образования, содержащей необходимые проекты (меропри</w:t>
        <w:softHyphen/>
        <w:t>ятия), на реализацию которых предоставляется субси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в консолидированном бюджете субъекта Российской Федерации бюджетных ассигнований на исполнение соответс</w:t>
        <w:softHyphen/>
        <w:t>твующего расходного обязательства субъект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требований и параметров реализации проектов в рамках мероприятий региональной (межрегиональной) прог</w:t>
        <w:softHyphen/>
        <w:t>раммы развития образования с учетом индикаторов и показателей, согласованных в установленном порядке с Министерством образования и наук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ланов закупок оборудования для оснащения образовательных учреждений, согласованных с Министерством обра</w:t>
        <w:softHyphen/>
        <w:t>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анализа современного состояния российского образования свидетельствуют о том, что отечественная образова</w:t>
        <w:softHyphen/>
        <w:t>тельная система, демонстрируя внешнюю целостность, сохраняет внутри себя проблемы и противор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фактором, влияющим на развитие российского образования, продолжает оставаться демографическ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10 лет численность школьников сократилась примерно на 40 процентов, что оказало и продолжает оказывать влияние на контингент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жайшие годы последствия демографического спада будут по-прежнему заметны для различных уровней системы обра</w:t>
        <w:softHyphen/>
        <w:t>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огнозная численность студентов вузов в 2013 году может составить около 4,2 миллиона человек, снизившись более чем на 40 процентов по отношению к численности студентов вузов в 2009 году (7,4 миллиона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снижение численности контингента учителей и преподавателей, при этом в профессиональном образовании прог</w:t>
        <w:softHyphen/>
        <w:t>нозируется снижение численности профессорско-преподавательского состава на 20 - 3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образования сохраняется большое число преподавателей пенсион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м, особенно в дошкольном образовании, остается неравный доступ к качественному образованию, являющийся од</w:t>
        <w:softHyphen/>
        <w:t>ним из факторов, усугубляющих складывающееся социальное нерав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(включая международные сравнительные исследования) свидетельствуют о наличии определенных проблем в достижении качества общего 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го внимания требует ситуация, связанная с обеспечением успешной социализации детей с ограниченными возможнос</w:t>
        <w:softHyphen/>
        <w:t>тями здоровья, детей-инвалидов, детей, оставшихся без попечения родителей, а также детей, находящихся в трудной жиз</w:t>
        <w:softHyphen/>
        <w:t>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е сформирована система целенаправленной работы с одаренными детьми и талантливой молодеж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ременного российского образования характерно несогласование номенклатуры предоставляемых образовательных услуг и требований к качеству и содержанию образования со стороны рынка труда. Наиболее явно это выражено в професси</w:t>
        <w:softHyphen/>
        <w:t>ональном и непрерыв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 профессиональное образование продолжает оставаться наиболее проблемным. Попытки реформирования на</w:t>
        <w:softHyphen/>
        <w:t>чального профессионального образования, нацеленные на усиление его социальной направленности, не дают пока должно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редней профессиональной школы характерен ряд проблем, без преодоления которых будет серьезным образом зат</w:t>
        <w:softHyphen/>
        <w:t>руднено ее инновационное развитие. Одной из проблем является противоречие между ростом потребности в специалистах и отсутствием ее объективного прогноза по отраслям экономики, нерациональным использованием специалистов со средним профессиональным образованием, низкой ценой труда молодого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формированием сети федеральных и национальных исследовательских университетов, а также в силу демографичес</w:t>
        <w:softHyphen/>
        <w:t>ких причин нуждается в существенном обновлении сеть вузов, не вошедших в число федеральных и национальных исследова</w:t>
        <w:softHyphen/>
        <w:t>тельских универс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задание на получение высшего образования пока не учитывает потребности инновацион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даются в дальнейшем развитии межвузовская кооперация, обмен ресурсами, академическая мобильность студентов и преподавателей как в Российской Федерации, так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ыми чертами дополнительного образования взрослых являются отраслевая разрозненность, отсутствие эффектив</w:t>
        <w:softHyphen/>
        <w:t>ных устойчивых прямых и обратных связей с производственной сферой и сферой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образовании информационных коммуникационных технологий и электронных образовательных ресурсов но</w:t>
        <w:softHyphen/>
        <w:t>сит сегодня большей частью эпизодический характер. Целостная электронная образовательная среда как фактор повышения качества образования пока не соз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стратегичес</w:t>
        <w:softHyphen/>
        <w:t>кой целью является достижение уровня экономического и социального развития, соответствующего статусу России как ве</w:t>
        <w:softHyphen/>
        <w:t>дущей мировой державы XXI века,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. В 2015 - 2020 годах Россия долж</w:t>
        <w:softHyphen/>
        <w:t>на войти в пятерку стран-лидеров по объему валового внутреннего продукта (по паритету покупательной способ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тратегической целью государственной политики в области образования является повышение доступности качествен</w:t>
        <w:softHyphen/>
        <w:t>ного образования, соответствующего требованиям инновационного развития экономики, современным потребностям общест</w:t>
        <w:softHyphen/>
        <w:t>ва и каждо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этой цели предполагает решение следующих приоритетных задач:</w:t>
      </w:r>
    </w:p>
    <w:p>
      <w:pPr>
        <w:pStyle w:val="Normal"/>
        <w:rPr/>
      </w:pPr>
      <w:r>
        <w:rPr/>
        <w:t>обеспечение инновационного характера базового образования;</w:t>
      </w:r>
    </w:p>
    <w:p>
      <w:pPr>
        <w:pStyle w:val="Normal"/>
        <w:rPr/>
      </w:pPr>
      <w:r>
        <w:rPr/>
        <w:t>модернизация институтов системы образования как инструментов социального развития;</w:t>
      </w:r>
    </w:p>
    <w:p>
      <w:pPr>
        <w:pStyle w:val="Normal"/>
        <w:rPr/>
      </w:pPr>
      <w:r>
        <w:rPr/>
        <w:t>создание современной системы непрерывного образования, подготовки и переподготовки профессиональных кадров;</w:t>
      </w:r>
    </w:p>
    <w:p>
      <w:pPr>
        <w:pStyle w:val="Normal"/>
        <w:rPr/>
      </w:pPr>
      <w:r>
        <w:rPr/>
        <w:t>формирование механизмов оценки качества и востребованности образовательных услуг с участием потребителей, учас</w:t>
        <w:softHyphen/>
        <w:t>тие в международных сопоставительны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ых направлениях деятельности Правительства Российской Федерации на период до 2012 года, утвержденных распо</w:t>
        <w:softHyphen/>
        <w:t>ряжением Правительства Российской Федерации от 17 ноября 2008 г. № 1663-р, приоритетными направлениями в сфере об</w:t>
        <w:softHyphen/>
        <w:t>разования определены приведение содержания и структуры профессиональной подготовки кадров в соответствие с современ</w:t>
        <w:softHyphen/>
        <w:t>ными потребностями рынка труда и повышение доступности качествен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Программы, учитывая сроки ее реализации</w:t>
      </w:r>
    </w:p>
    <w:p>
      <w:pPr>
        <w:pStyle w:val="Normal"/>
        <w:rPr/>
      </w:pPr>
      <w:r>
        <w:rPr/>
        <w:t xml:space="preserve"> </w:t>
      </w:r>
      <w:r>
        <w:rPr/>
        <w:t>(до 2015 года), соответствуют Концепции долгосрочного социально-экономического развития Российской Федерации на пери</w:t>
        <w:softHyphen/>
        <w:t>од до 2020 года и Основным направлениям деятельности Правительства Российской Федерации на период до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проблемы российского образования требуют комплексного решения. Это решение будет достигнуто с использо</w:t>
        <w:softHyphen/>
        <w:t>ванием программно-целевого метода, обеспечивающего взаимосвязь целей и задач, комплексный характер и единые подхо</w:t>
        <w:softHyphen/>
        <w:t>ды к решению имеющихс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российским образованием в 2011 - 2015 го</w:t>
        <w:softHyphen/>
        <w:t>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ограммно-целевого метода связано с определенными рисками. Основными рисками являются риски, свя</w:t>
        <w:softHyphen/>
        <w:t>занные с возможным конфликтом интересов уровней образования, коррупционные риски (нецелевое использование денеж</w:t>
        <w:softHyphen/>
        <w:t>ных средств), а также риски социального, правового и эконом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ые цели и задачи Программы, сроки и этапы ее реализации, перечень целевых индикаторов и показателей, отра</w:t>
        <w:softHyphen/>
        <w:t>жающих ход 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граммы является обеспечение доступности качественного образования, соответствующего требованиям инноваци</w:t>
        <w:softHyphen/>
        <w:t>онного социально ориентирован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Программы являются:</w:t>
      </w:r>
    </w:p>
    <w:p>
      <w:pPr>
        <w:pStyle w:val="Normal"/>
        <w:rPr/>
      </w:pPr>
      <w:r>
        <w:rPr/>
        <w:t>модернизация общего и дошкольного образования как института социального развития;</w:t>
      </w:r>
    </w:p>
    <w:p>
      <w:pPr>
        <w:pStyle w:val="Normal"/>
        <w:rPr/>
      </w:pPr>
      <w:r>
        <w:rPr/>
        <w:t>приведение содержания и структуры профессионального образования в соответствие с потребностями рынка труда;</w:t>
      </w:r>
    </w:p>
    <w:p>
      <w:pPr>
        <w:pStyle w:val="Normal"/>
        <w:rPr/>
      </w:pPr>
      <w:r>
        <w:rPr/>
        <w:t>развитие системы оценки качества образования и востребованности образовательных услуг.</w:t>
      </w:r>
    </w:p>
    <w:p>
      <w:pPr>
        <w:pStyle w:val="Normal"/>
        <w:rPr/>
      </w:pPr>
      <w:r>
        <w:rPr/>
        <w:t>Программа будет реализована в 2011 - 2015 годах в 2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(2011 - 2013 годы) в соответствии с мероприятиями Программы будут сформированы стратегические проек</w:t>
        <w:softHyphen/>
        <w:t>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</w:t>
        <w:softHyphen/>
        <w:t>ке с участием профессионального педагогическ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полнения первого этапа будут получены устойчивые модели для дальнейшего массового внедрения преобра</w:t>
        <w:softHyphen/>
        <w:t>зований и оценки их результативности, разработаны сценарии для различных типов образовательных учреждений, регионов и социально-эконом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этапе (2014 - 2015 годы) предстоит завершить начатые на первом этапе стратегические проекты, обеспечив после</w:t>
        <w:softHyphen/>
        <w:t>довательные изменения в сфере образования на всей территории Российской Федерации. На этом этапе будут сформирова</w:t>
        <w:softHyphen/>
        <w:t>ны новые модели управления образованием в условиях широкомасштабного использования информационно-телекоммуника</w:t>
        <w:softHyphen/>
        <w:t>ционных технологий, а также определены основные позиции по целям и задачам федеральной целевой программы развития образования на следую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рочное прекращение реализации Программы осуществляется в соответствии с законодательством Российской Федера</w:t>
        <w:softHyphen/>
        <w:t>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индикаторы и показатели Программы представлены в приложении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сбора исходной информации и расчета целевых индикаторов и показателей Программы представлена в приложе</w:t>
        <w:softHyphen/>
        <w:t>нии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Мероприят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 Программы обеспечивается путем проведения соответствующ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и "Модернизация общего и дошкольного образования как института социального развития" будут проведе</w:t>
        <w:softHyphen/>
        <w:t>ны следующие мероприятия:</w:t>
      </w:r>
    </w:p>
    <w:p>
      <w:pPr>
        <w:pStyle w:val="Normal"/>
        <w:rPr/>
      </w:pPr>
      <w:r>
        <w:rPr/>
        <w:t>достижение во всех субъектах Российской Федерации стратегических ориентиров национальной образовательной иници</w:t>
        <w:softHyphen/>
        <w:t>ативы "Наша новая школа" (далее - инициатива "Наша новая школа");</w:t>
      </w:r>
    </w:p>
    <w:p>
      <w:pPr>
        <w:pStyle w:val="Normal"/>
        <w:rPr/>
      </w:pPr>
      <w:r>
        <w:rPr/>
        <w:t>распространение на всей территории Российской Федерации современных моделей успешной социализац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мероприятия по достижению во всех субъектах Российской Федерации стратегических ориентиров инициативы "Наша новая школа" на всей территории Российской Федерации будут модернизированы муниципальные систе</w:t>
        <w:softHyphen/>
        <w:t>мы дошкольного образования, а также распространены:</w:t>
      </w:r>
    </w:p>
    <w:p>
      <w:pPr>
        <w:pStyle w:val="Normal"/>
        <w:rPr/>
      </w:pPr>
      <w:r>
        <w:rPr/>
        <w:t>модели образовательных систем, обеспечивающих современное качество общего образования;</w:t>
      </w:r>
    </w:p>
    <w:p>
      <w:pPr>
        <w:pStyle w:val="Normal"/>
        <w:rPr/>
      </w:pPr>
      <w:r>
        <w:rPr/>
        <w:t>модели государственно-обществен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ется формирование общероссийского кадрового ресурса ведущих консультантов по вопросам развития систе</w:t>
        <w:softHyphen/>
        <w:t>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федеральных округах будут созданы:</w:t>
      </w:r>
    </w:p>
    <w:p>
      <w:pPr>
        <w:pStyle w:val="Normal"/>
        <w:rPr/>
      </w:pPr>
      <w:r>
        <w:rPr/>
        <w:t>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, а также для распространения моделей образовательных систем, обеспечивающих современное качество общего образования;</w:t>
      </w:r>
    </w:p>
    <w:p>
      <w:pPr>
        <w:pStyle w:val="Normal"/>
        <w:rPr/>
      </w:pPr>
      <w:r>
        <w:rPr/>
        <w:t>площадки для обучения и повышения квалификации работников системы образования в целях распространения мо</w:t>
        <w:softHyphen/>
        <w:t>делей государственно-обществен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 педагогических и руководящих работников системы образования будет, в том числе, включать по</w:t>
        <w:softHyphen/>
        <w:t>вышение квалификации специалистов для реализации федерального государственного образовательного стандарта общего образования и предполагать внедрение персонифицированных моделей повышения квалификации, включая развитие систе</w:t>
        <w:softHyphen/>
        <w:t>мы переподготовки и повышения квалификации учителей информатики общеобразовательных учреждений в соответствии с едины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стажировочных площадок будут созданы центры справочно-методической и технической поддержки общеобразова</w:t>
        <w:softHyphen/>
        <w:t>тельных учреждений по использованию информационных технологий и электронных образовательных ресурсов в учебном про</w:t>
        <w:softHyphen/>
        <w:t>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указанного мероприятия предусматриваются:</w:t>
      </w:r>
    </w:p>
    <w:p>
      <w:pPr>
        <w:pStyle w:val="Normal"/>
        <w:rPr/>
      </w:pPr>
      <w:r>
        <w:rPr/>
        <w:t>формирование общероссийского кадрового ресурса ведущих консультантов по вопросам развития системы образования;</w:t>
      </w:r>
    </w:p>
    <w:p>
      <w:pPr>
        <w:pStyle w:val="Normal"/>
        <w:rPr/>
      </w:pPr>
      <w:r>
        <w:rPr/>
        <w:t>разработка примерных основных образовательных программ основного и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распространению на всей территории Российской Федерации современных моделей успешной со</w:t>
        <w:softHyphen/>
        <w:t>циализации детей во всех субъектах Российской Федерации будут распространены следующие интегрированные модели обще</w:t>
        <w:softHyphen/>
        <w:t>го и дополнительного образования:</w:t>
      </w:r>
    </w:p>
    <w:p>
      <w:pPr>
        <w:pStyle w:val="Normal"/>
        <w:rPr/>
      </w:pPr>
      <w:r>
        <w:rPr/>
        <w:t>инновационные воспитательные модели, обеспечивающие формирование гражданской идентичности обучающихся в ус</w:t>
        <w:softHyphen/>
        <w:t>ловиях поликультурного и поликонфессионального общества. При распространении этих моделей будет выполнен комп</w:t>
        <w:softHyphen/>
        <w:t>лекс мероприятий по устранению причин и условий, способствующих проявлениям национализма и сепаратизма;</w:t>
      </w:r>
    </w:p>
    <w:p>
      <w:pPr>
        <w:pStyle w:val="Normal"/>
        <w:rPr/>
      </w:pPr>
      <w:r>
        <w:rPr/>
        <w:t>современные образовательные и организационно-правовые модели, обеспечивающие успешную социализацию детей с ограниченными возможностями здоровья и детей-инвалидов;</w:t>
      </w:r>
    </w:p>
    <w:p>
      <w:pPr>
        <w:pStyle w:val="Normal"/>
        <w:rPr/>
      </w:pPr>
      <w:r>
        <w:rPr/>
        <w:t>современные образовательные и организационно-правовые модели, обеспечивающие успешную социализацию детей-сирот и детей, оставшихся без попечения родителей;</w:t>
      </w:r>
    </w:p>
    <w:p>
      <w:pPr>
        <w:pStyle w:val="Normal"/>
        <w:rPr/>
      </w:pPr>
      <w:r>
        <w:rPr/>
        <w:t>модели организации системы отдыха, оздоровления и временной занятости детей;</w:t>
      </w:r>
    </w:p>
    <w:p>
      <w:pPr>
        <w:pStyle w:val="Normal"/>
        <w:rPr/>
      </w:pPr>
      <w:r>
        <w:rPr/>
        <w:t>модели развития техносферы деятельности учреждений дополнительного образования детей исследовательской, инже</w:t>
        <w:softHyphen/>
        <w:t>нерной, технической, конструкторской направленности;</w:t>
      </w:r>
    </w:p>
    <w:p>
      <w:pPr>
        <w:pStyle w:val="Normal"/>
        <w:rPr/>
      </w:pPr>
      <w:r>
        <w:rPr/>
        <w:t>модели формирования культуры безопасного образа жизни,  развития системы психолого-педагогического и медико-со</w:t>
        <w:softHyphen/>
        <w:t>циального сопровожде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федеральных округах предусматривается создание площадок для обучения и повышения квалификации управлен</w:t>
        <w:softHyphen/>
        <w:t>ческих кадров и специалистов, обеспечивающих распространение указанных моделей успешной социализации детей, а также для подготовки и повышения квалификации педагогических, медицинских работников и вспомогательного персонала для соп</w:t>
        <w:softHyphen/>
        <w:t>ровождения обучения детей-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указанного мероприятия планиру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етевого взаимодействия образовательных учреждений,</w:t>
      </w:r>
    </w:p>
    <w:p>
      <w:pPr>
        <w:pStyle w:val="Normal"/>
        <w:rPr/>
      </w:pPr>
      <w:r>
        <w:rPr/>
        <w:t>в том числе в регионах с ярко выраженной региональной, этнокультурной составляющей, а также обеспечивающих сов</w:t>
        <w:softHyphen/>
        <w:t>местное обучение детей с ограниченными возможностями здоровья;</w:t>
      </w:r>
    </w:p>
    <w:p>
      <w:pPr>
        <w:pStyle w:val="Normal"/>
        <w:rPr/>
      </w:pPr>
      <w:r>
        <w:rPr/>
        <w:t>создание центров поддержки одаренных детей при крупных университетах и дистанционных школ при национальных исс</w:t>
        <w:softHyphen/>
        <w:t>ледовательских университетах;</w:t>
      </w:r>
    </w:p>
    <w:p>
      <w:pPr>
        <w:pStyle w:val="Normal"/>
        <w:rPr/>
      </w:pPr>
      <w:r>
        <w:rPr/>
        <w:t>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</w:t>
        <w:softHyphen/>
        <w:t>лодежи;</w:t>
      </w:r>
    </w:p>
    <w:p>
      <w:pPr>
        <w:pStyle w:val="Normal"/>
        <w:rPr/>
      </w:pPr>
      <w:r>
        <w:rPr/>
        <w:t>разработка и внедрение норматива подушевого финансирования на педагогическое сопровождение развития (образова</w:t>
        <w:softHyphen/>
        <w:t>ния) талантлив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и "Приведение содержания и структуры профессионального образования в соответствие с потребностями рынка труда" будут проведены такие мероприятия, как:</w:t>
      </w:r>
    </w:p>
    <w:p>
      <w:pPr>
        <w:pStyle w:val="Normal"/>
        <w:rPr/>
      </w:pPr>
      <w:r>
        <w:rPr/>
        <w:t>разработка и внедрение программ модернизации систем профессионального образования субъектов Российской Фе</w:t>
        <w:softHyphen/>
        <w:t>дерации;</w:t>
      </w:r>
    </w:p>
    <w:p>
      <w:pPr>
        <w:pStyle w:val="Normal"/>
        <w:rPr/>
      </w:pPr>
      <w:r>
        <w:rPr/>
        <w:t>поддержка развития объединений образовательных учреждений профессионального образования (кластерного типа) на базе вузов;</w:t>
      </w:r>
    </w:p>
    <w:p>
      <w:pPr>
        <w:pStyle w:val="Normal"/>
        <w:rPr/>
      </w:pPr>
      <w:r>
        <w:rPr/>
        <w:t>распространение во всех субъектах Российской Федерации современных проектов энергосбережения в образовательных учреждениях;</w:t>
      </w:r>
    </w:p>
    <w:p>
      <w:pPr>
        <w:pStyle w:val="Normal"/>
        <w:rPr/>
      </w:pPr>
      <w:r>
        <w:rPr/>
        <w:t>улучшение материально-технической базы сферы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мероприятия по разработке и внедрению программ модернизации систем профессионального об</w:t>
        <w:softHyphen/>
        <w:t>разования субъектов Российской Федерации деятельность региональных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</w:t>
        <w:softHyphen/>
        <w:t>сии (энергоэффективность, ядерные технологии, стратегические компьютерные технологии и программное обеспечение, ме</w:t>
        <w:softHyphen/>
        <w:t>дицинская техника и фармацевтика, космос и телекоммуник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указанного мероприятия будут поддержаны региональные комплексные программы развития профессионального образования, предусматривающие:</w:t>
      </w:r>
    </w:p>
    <w:p>
      <w:pPr>
        <w:pStyle w:val="Normal"/>
        <w:rPr/>
      </w:pPr>
      <w:r>
        <w:rPr/>
        <w:t>достижение стратегических целей инновационного развития и стимулирование взаимодействия организаций науки, выс</w:t>
        <w:softHyphen/>
        <w:t>шего, среднего и начального профессионального образования, российских и зарубежных компаний в рамках общих проек</w:t>
        <w:softHyphen/>
        <w:t>тов и программ развития;</w:t>
      </w:r>
    </w:p>
    <w:p>
      <w:pPr>
        <w:pStyle w:val="Normal"/>
        <w:rPr/>
      </w:pPr>
      <w:r>
        <w:rPr/>
        <w:t>обеспечение разработки региональной программы при участии объединений работодателей;</w:t>
      </w:r>
    </w:p>
    <w:p>
      <w:pPr>
        <w:pStyle w:val="Normal"/>
        <w:rPr/>
      </w:pPr>
      <w:r>
        <w:rPr/>
        <w:t>установление приоритета образовательных программ, обеспечивающих подготовку кадров в целях реализации приоритет</w:t>
        <w:softHyphen/>
        <w:t>ных направлений модернизации и технологического развития экономики России;</w:t>
      </w:r>
    </w:p>
    <w:p>
      <w:pPr>
        <w:pStyle w:val="Normal"/>
        <w:rPr/>
      </w:pPr>
      <w:r>
        <w:rPr/>
        <w:t>сокращение сроков профессиональной подготовки специалистов в учреждениях начального профессионального обра</w:t>
        <w:softHyphen/>
        <w:t>зования путем расширения практики заочного и дистанционного обучения общеобразовательным дисциплинам, опти</w:t>
        <w:softHyphen/>
        <w:t>мизации программ профессионального образования и укрепления материально-технической базы образовательных уч</w:t>
        <w:softHyphen/>
        <w:t>реждений;</w:t>
      </w:r>
    </w:p>
    <w:p>
      <w:pPr>
        <w:pStyle w:val="Normal"/>
        <w:rPr/>
      </w:pPr>
      <w:r>
        <w:rPr/>
        <w:t>проведение комплекса мероприятий, способствующих повышению престижа рабочих специальностей, включая использо</w:t>
        <w:softHyphen/>
        <w:t>вание возможностей социальной рекламы, ознакомление учащихся образовательных учреждений с перспективами тру</w:t>
        <w:softHyphen/>
        <w:t>доустройства по выбираемой специальности и условиями работы на предприятиях и в организациях;</w:t>
      </w:r>
    </w:p>
    <w:p>
      <w:pPr>
        <w:pStyle w:val="Normal"/>
        <w:rPr/>
      </w:pPr>
      <w:r>
        <w:rPr/>
        <w:t>осуществление мер дополнительной поддержки выпускников учреждений начального и среднего профессионального об</w:t>
        <w:softHyphen/>
        <w:t>разования, избравших работу по профиль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указанного мероприятия предусматриваются:</w:t>
      </w:r>
    </w:p>
    <w:p>
      <w:pPr>
        <w:pStyle w:val="Normal"/>
        <w:rPr/>
      </w:pPr>
      <w:r>
        <w:rPr/>
        <w:t>разработка, апробация и введение в действие новых программ профессионального образования;</w:t>
      </w:r>
    </w:p>
    <w:p>
      <w:pPr>
        <w:pStyle w:val="Normal"/>
        <w:rPr/>
      </w:pPr>
      <w:r>
        <w:rPr/>
        <w:t>оснащение современным учебно-производственным, компьютерным оборудованием и программным обеспечением об</w:t>
        <w:softHyphen/>
        <w:t>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</w:t>
        <w:softHyphen/>
        <w:t>тельных центрах, с привлечением к этой работе объединений работодателей, коммерческих организаций, предъявля</w:t>
        <w:softHyphen/>
        <w:t>ющих спрос на выпускников учреждений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мероприятия по поддержке развития объединений образовательных учреждений профессионального обра</w:t>
        <w:softHyphen/>
        <w:t>зования (кластерного типа) на базе вузов планируются:</w:t>
      </w:r>
    </w:p>
    <w:p>
      <w:pPr>
        <w:pStyle w:val="Normal"/>
        <w:rPr/>
      </w:pPr>
      <w:r>
        <w:rPr/>
        <w:t>создание условий для дальнейшей занятости работников сферы профессионального образования, высвобождающихся в связи с демографической ситуацией в Российской Федерации;</w:t>
      </w:r>
    </w:p>
    <w:p>
      <w:pPr>
        <w:pStyle w:val="Normal"/>
        <w:rPr/>
      </w:pPr>
      <w:r>
        <w:rPr/>
        <w:t>организация подготовки специалистов в области информационно-телекоммуникационных технологий, повышения ква</w:t>
        <w:softHyphen/>
        <w:t>лификации преподавателей образовательных учреждений профессионального образования в области использования ин</w:t>
        <w:softHyphen/>
        <w:t>формационно-телекоммуникационных технологий;</w:t>
      </w:r>
    </w:p>
    <w:p>
      <w:pPr>
        <w:pStyle w:val="Normal"/>
        <w:rPr/>
      </w:pPr>
      <w:r>
        <w:rPr/>
        <w:t>организация подготовки специалистов по суперкомпьютерным технологиям;</w:t>
      </w:r>
    </w:p>
    <w:p>
      <w:pPr>
        <w:pStyle w:val="Normal"/>
        <w:rPr/>
      </w:pPr>
      <w:r>
        <w:rPr/>
        <w:t>создание и поддержка сетевых сообществ специалистов сферы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, обеспечивающие экономию энергетических ресурсов в натуральном и де</w:t>
        <w:softHyphen/>
        <w:t>нежном вы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создание сети центров обучения и консультирования работников сферы образования по вопросам энергосбе</w:t>
        <w:softHyphen/>
        <w:t>режения и энергет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улучшению материально-технической базы сферы профессионального образования предусматрива</w:t>
        <w:softHyphen/>
        <w:t>ются реконструкция и строительство объектов федеральных образовательных учреждений профессионального образования, учебных и учебно-лабораторных корпусов, зданий библиотек, а также объектов социальной направленности (учебно-спор</w:t>
        <w:softHyphen/>
        <w:t>тивных корпусов, физкультурно-оздоровительных комплексов, общежити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и "Развитие системы оценки качества образования и востребованности образовательных услуг" будут про</w:t>
        <w:softHyphen/>
        <w:t>ведены следующие мероприятия:</w:t>
      </w:r>
    </w:p>
    <w:p>
      <w:pPr>
        <w:pStyle w:val="Normal"/>
        <w:rPr/>
      </w:pPr>
      <w:r>
        <w:rPr/>
        <w:t>обеспечение условий для развития и внедрения независимой системы оценки результатов образования на всех уровнях системы образования (дошкольное, начальное общее, основное общее, среднее (полное) общее, начальное и среднее профессиональное, высшее профессиональное, послевузовское профессиональное образование, дополнительное обра</w:t>
        <w:softHyphen/>
        <w:t>зование);</w:t>
      </w:r>
    </w:p>
    <w:p>
      <w:pPr>
        <w:pStyle w:val="Normal"/>
        <w:rPr/>
      </w:pPr>
      <w:r>
        <w:rPr/>
        <w:t>развитие системы оценки качества профессионального образования на основе создания и внедрения механизмов серти</w:t>
        <w:softHyphen/>
        <w:t>фикации квалификаций специалистов и выпускников образовательных учреждений с учетом интеграции требований фе</w:t>
        <w:softHyphen/>
        <w:t>дерального государственного образовательного стандарта и профессиональных стандартов;</w:t>
      </w:r>
    </w:p>
    <w:p>
      <w:pPr>
        <w:pStyle w:val="Normal"/>
        <w:rPr/>
      </w:pPr>
      <w:r>
        <w:rPr/>
        <w:t>создание единой информационной системы сферы образования;</w:t>
      </w:r>
    </w:p>
    <w:p>
      <w:pPr>
        <w:pStyle w:val="Normal"/>
        <w:rPr/>
      </w:pPr>
      <w:r>
        <w:rPr/>
        <w:t>создание условий для развития государственной и общественной оценки деятельности образовательных учреждений, об</w:t>
        <w:softHyphen/>
        <w:t>щественно-профессиональной аккредитации образовательных программ. Под общественно-профессиональной аккре</w:t>
        <w:softHyphen/>
        <w:t>дитацией образовательных программ понимается аккредитация, которая проводится общественно-профессиональными объединениями (организациями работодателей, профсоюзами, саморегулируемыми и иными общественными организа</w:t>
        <w:softHyphen/>
        <w:t>ц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обеспечению условий для развития и внедрения независимой системы оценки результатов обра</w:t>
        <w:softHyphen/>
        <w:t>зования на всех уровнях системы образования планируются:</w:t>
      </w:r>
    </w:p>
    <w:p>
      <w:pPr>
        <w:pStyle w:val="Normal"/>
        <w:rPr/>
      </w:pPr>
      <w:r>
        <w:rPr/>
        <w:t>разработка новой модели общероссийской системы оценки качества общего образования, охватывающей федеральный, региональный и муниципальный уровни, уровень образовательного учреждения, а также создание инструментария ее ре</w:t>
        <w:softHyphen/>
        <w:t>ализации с обеспечением комплексного мониторинга качества общего образования;</w:t>
      </w:r>
    </w:p>
    <w:p>
      <w:pPr>
        <w:pStyle w:val="Normal"/>
        <w:rPr/>
      </w:pPr>
      <w:r>
        <w:rPr/>
        <w:t>разработка моделей оценки качества дошкольного, начального и среднего профессионального, высшего профессиональ</w:t>
        <w:softHyphen/>
        <w:t>ного, послевузовского профессионального и дополнительного образования, технологии и методики подготовки и проведе</w:t>
        <w:softHyphen/>
        <w:t>ния процедур контроля и оценки качества образования;</w:t>
      </w:r>
    </w:p>
    <w:p>
      <w:pPr>
        <w:pStyle w:val="Normal"/>
        <w:rPr/>
      </w:pPr>
      <w:r>
        <w:rPr/>
        <w:t>создание механизмов комплексной оценки академических достижений обучающегося, его компетенций и способностей. Для ступеней и уровней образования, завершение обучения на которых не предусматривает выдачу документа государс</w:t>
        <w:softHyphen/>
        <w:t>твенного образца, указанные механизмы будут носить мониторингов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развитию системы оценки качества профессионального образования на основе создания и внедре</w:t>
        <w:softHyphen/>
        <w:t>ния механизмов сертификации квалификаций специалистов и выпускников образовательных учреждений с учетом интеграции требований федерального государственного образовательного стандарта и профессиональных стандартов планируются:</w:t>
      </w:r>
    </w:p>
    <w:p>
      <w:pPr>
        <w:pStyle w:val="Normal"/>
        <w:rPr/>
      </w:pPr>
      <w:r>
        <w:rPr/>
        <w:t>создание сети экспертно-аналитических и сертификационных центров оценки и сертификации профессиональных ква</w:t>
        <w:softHyphen/>
        <w:t>лификаций;</w:t>
      </w:r>
    </w:p>
    <w:p>
      <w:pPr>
        <w:pStyle w:val="Normal"/>
        <w:rPr/>
      </w:pPr>
      <w:r>
        <w:rPr/>
        <w:t>обеспечение центров необходимыми технологиями и инструментарием;</w:t>
      </w:r>
    </w:p>
    <w:p>
      <w:pPr>
        <w:pStyle w:val="Normal"/>
        <w:rPr/>
      </w:pPr>
      <w:r>
        <w:rPr/>
        <w:t>проведение обучения персонала центров, апробация технологий и инструментария, мониторинг деятельности и аккре</w:t>
        <w:softHyphen/>
        <w:t>дитация цен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основным содержанием мероприятия будет создание технологий и измерительных материалов для оценки качест</w:t>
        <w:softHyphen/>
        <w:t>ва образования на основе разрабатываемой профессиональным сообществом системы профессиональ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созданию единой информационной системы сферы образования будет создана единая информаци</w:t>
        <w:softHyphen/>
        <w:t>онная система, агрегирующая данные о сфере образования начиная с уровня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едполагает создание, внедрение и последующую интеграцию компонентов системы управления качеством образования в части контроля, надзора и оценки качества образования в федеральных и региональных органах управления образованием, а также в учреждениях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указанных компонентов в том числе будут созданы интегрированные автоматизированные рабочие места, обеспе</w:t>
        <w:softHyphen/>
        <w:t>чивающие доведение, сбор, обработку и представление пользователям региональных и федеральных органов управления об</w:t>
        <w:softHyphen/>
        <w:t>разованием данных, позволяющих сформировать интегральную оценку качества образования как в отдельном образователь</w:t>
        <w:softHyphen/>
        <w:t>ном учреждении, так и на уровне субъекта Российской Федерации и страны в целом. При этом будет обеспечена согласован</w:t>
        <w:softHyphen/>
        <w:t>ная работа разрабатываемых автоматизированных рабочих мест с уже созданными информационными 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разработаны и реализованы механизмы обеспечения комплексного электронного мониторинга с использованием элект</w:t>
        <w:softHyphen/>
        <w:t>ронного паспорта общеобразовательных учреждений. Предусматриваются формирование и поддержка в актуальном состо</w:t>
        <w:softHyphen/>
        <w:t>янии банка данных электронных паспортов общеобразовательных учреждений, а также разработка и внедрение системы, обеспечивающей распределенное планирование, доведение и контроль достижения показателей реализации инициативы "Наша новая школ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указанного мероприятия в системе общего образования будут созданы условия для минимизации отчетности при од</w:t>
        <w:softHyphen/>
        <w:t>новременном повышении ответственности посредством внедрения электронного документооборота, развития системы откры</w:t>
        <w:softHyphen/>
        <w:t>того электронного мониторинга и обязательной публичной отчетности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ся создание и развитие информационных систем, обеспечивающих процессы управления по отдельным нап</w:t>
        <w:softHyphen/>
        <w:t>равлениям деятельности в сфере контроля, надзора и оценки качества образования на федеральном и региональном уров</w:t>
        <w:softHyphen/>
        <w:t>нях, оказание соответствующей поддержки развитию таких информационных систем на уровне органов местного самоуправле</w:t>
        <w:softHyphen/>
        <w:t>ния, а также на уровне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роприятия по созданию условий для развития государственной и общественной оценки деятельности образова</w:t>
        <w:softHyphen/>
        <w:t>тельных учреждений, общественно-профессиональной аккредитации образовательных программ будет оказана на конкурс</w:t>
        <w:softHyphen/>
        <w:t>ной основе в соответствии с Федеральным законом "О  размещении заказов на поставки товаров, выполнение работ, ока</w:t>
        <w:softHyphen/>
        <w:t>зание услуг для государственных и муниципальных нужд" поддержка общественно-профессиональным организациям (объеди</w:t>
        <w:softHyphen/>
        <w:t>нениям):</w:t>
      </w:r>
    </w:p>
    <w:p>
      <w:pPr>
        <w:pStyle w:val="Normal"/>
        <w:rPr/>
      </w:pPr>
      <w:r>
        <w:rPr/>
        <w:t>разрабатывающим и внедряющим механизмы (методики) внешних экспертных оценок, общественно-профессиональной аккредитации образовательных программ;</w:t>
      </w:r>
    </w:p>
    <w:p>
      <w:pPr>
        <w:pStyle w:val="Normal"/>
        <w:rPr/>
      </w:pPr>
      <w:r>
        <w:rPr/>
        <w:t>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, предоставления их общественности.</w:t>
      </w:r>
    </w:p>
    <w:p>
      <w:pPr>
        <w:pStyle w:val="Normal"/>
        <w:rPr/>
      </w:pPr>
      <w:r>
        <w:rPr/>
        <w:t>Указанное мероприятие предусматривает создание и развитие единой базы данных о признанных общественно-профес</w:t>
        <w:softHyphen/>
        <w:t>сиональных организациях, включенных в соответствующий ре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полнения Программы будет осуществляться экспертно-аналитическое, научно-методическое и информационное соп</w:t>
        <w:softHyphen/>
        <w:t>ровождение мероприятий, направленных на решение ее задач. Такое сопровождение будет проводиться в рамках меропри</w:t>
        <w:softHyphen/>
        <w:t>ятия по экспертно-аналитическому, научно-методическому и информационному сопровождению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ероприятие предусматривает комплексное выполнение работ, связанных с:</w:t>
      </w:r>
    </w:p>
    <w:p>
      <w:pPr>
        <w:pStyle w:val="Normal"/>
        <w:rPr/>
      </w:pPr>
      <w:r>
        <w:rPr/>
        <w:t>разработкой методических рекомендаций и нормативной правовой базы для выполнения мероприятий Программы;</w:t>
      </w:r>
    </w:p>
    <w:p>
      <w:pPr>
        <w:pStyle w:val="Normal"/>
        <w:rPr/>
      </w:pPr>
      <w:r>
        <w:rPr/>
        <w:t>мониторинговым и информационным сопровождением реализации Программы в целом и отдельных ее мероприятий;</w:t>
      </w:r>
    </w:p>
    <w:p>
      <w:pPr>
        <w:pStyle w:val="Normal"/>
        <w:rPr/>
      </w:pPr>
      <w:r>
        <w:rPr/>
        <w:t>обеспечением конкурсных процедур, необходимых для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 Программы приведен в приложении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строек и объектов для государственных нужд, финансируемых за счет средств, предусмотренных на реализацию Программы, приведен в приложении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Обоснование ресурсного обеспеч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мероприятий Программы в ценах соответствующих лет составит 137908,8 млн. рублей, в том числе:</w:t>
      </w:r>
    </w:p>
    <w:p>
      <w:pPr>
        <w:pStyle w:val="Normal"/>
        <w:rPr/>
      </w:pPr>
      <w:r>
        <w:rPr/>
        <w:t xml:space="preserve">за счет средств федерального бюджета - 54228,8 млн. рублей, </w:t>
      </w:r>
    </w:p>
    <w:p>
      <w:pPr>
        <w:pStyle w:val="Normal"/>
        <w:rPr/>
      </w:pPr>
      <w:r>
        <w:rPr/>
        <w:t>из них субсидии - 10469,68 млн. рублей;</w:t>
      </w:r>
    </w:p>
    <w:p>
      <w:pPr>
        <w:pStyle w:val="Normal"/>
        <w:rPr/>
      </w:pPr>
      <w:r>
        <w:rPr/>
        <w:t>за счет средств бюджетов субъектов Российской Федерации - 67070 млн. рублей;</w:t>
      </w:r>
    </w:p>
    <w:p>
      <w:pPr>
        <w:pStyle w:val="Normal"/>
        <w:rPr/>
      </w:pPr>
      <w:r>
        <w:rPr/>
        <w:t>за счет средств внебюджетных источников - 16610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рограммы за счет бюджетов субъектов Российской Федерации определены на основе результатов проведенного анализа существующих региональных программ развития образования, анализа Программы и программ разви</w:t>
        <w:softHyphen/>
        <w:t>тия образования субъектов Российской Федерации на 2011 - 2015 годы, а также экспертных прогноз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, экспертных оценок текущей ситуации и прогнозных экспертных оценок хода реали</w:t>
        <w:softHyphen/>
        <w:t>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финансирования Программы приведены в приложении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Программы за счет средств федерального бюджета по государственным заказчикам приведены в приложении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за счет средств федерального бюджета мероприятий Программы приведены в приложении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Механизм реализации Программы, включающий в себя механизм управления Программой, распределение сфер ответс</w:t>
        <w:softHyphen/>
        <w:t>твенности и механизм взаимодействия государственных заказчиков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ем Программы является Министр образования и науки Российской Федерации, который несет персональную от</w:t>
        <w:softHyphen/>
        <w:t>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оссийской Федерации как государственный заказчик - координатор Программы в ходе ее выполнения:</w:t>
      </w:r>
    </w:p>
    <w:p>
      <w:pPr>
        <w:pStyle w:val="Normal"/>
        <w:rPr/>
      </w:pPr>
      <w:r>
        <w:rPr/>
        <w:t>осуществляет координацию деятельности государственных заказчиков Программы по эффективной реализации ее мероп</w:t>
        <w:softHyphen/>
        <w:t>риятий участниками Программы, а также анализ использования средств федерального бюджета, средств бюджетов субъектов Российской Федерации и средств внебюджетных источников;</w:t>
      </w:r>
    </w:p>
    <w:p>
      <w:pPr>
        <w:pStyle w:val="Normal"/>
        <w:rPr/>
      </w:pPr>
      <w:r>
        <w:rPr/>
        <w:t>обеспечивает координацию работы с органами государственной власти субъектов Российской Федерации, осуществля</w:t>
        <w:softHyphen/>
        <w:t>емой на условиях заключенных соглашений о предоставлении субсидий на реализацию аналогичных целевых программ, реализуемых за счет средств бюджетов субъектов Российской Федерации (местных бюджетов);</w:t>
      </w:r>
    </w:p>
    <w:p>
      <w:pPr>
        <w:pStyle w:val="Normal"/>
        <w:rPr/>
      </w:pPr>
      <w:r>
        <w:rPr/>
        <w:t>подготавливает проекты решений Правительства Российской Федерации о внесении изменений в Программу и о дос</w:t>
        <w:softHyphen/>
        <w:t>рочном ее прекращении, согласовывает их и представляет в Министерство экономического развития Российской Федера</w:t>
        <w:softHyphen/>
        <w:t>ции для внесения в Правительство Российской Федерации;</w:t>
      </w:r>
    </w:p>
    <w:p>
      <w:pPr>
        <w:pStyle w:val="Normal"/>
        <w:rPr/>
      </w:pPr>
      <w:r>
        <w:rPr/>
        <w:t>разрабатывает в пределах своих полномочий нормативные (индивидуальные) правовые акты (локальные акты), необхо</w:t>
        <w:softHyphen/>
        <w:t>димые для выполнения Программы;</w:t>
      </w:r>
    </w:p>
    <w:p>
      <w:pPr>
        <w:pStyle w:val="Normal"/>
        <w:rPr/>
      </w:pPr>
      <w:r>
        <w:rPr/>
        <w:t>подготавливает доклады о ходе реализации Программы;</w:t>
      </w:r>
    </w:p>
    <w:p>
      <w:pPr>
        <w:pStyle w:val="Normal"/>
        <w:rPr/>
      </w:pPr>
      <w:r>
        <w:rPr/>
        <w:t>осуществляет ведение ежеквартальной отчетности реализации Программы;</w:t>
      </w:r>
    </w:p>
    <w:p>
      <w:pPr>
        <w:pStyle w:val="Normal"/>
        <w:rPr/>
      </w:pPr>
      <w:r>
        <w:rPr/>
        <w:t>подготавливает ежегодно при необходимости в установленном порядке предложения об уточнении мероприятий Прог</w:t>
        <w:softHyphen/>
        <w:t>раммы на очередной финансовый год, уточняет затраты на реализацию мероприятий Программы, а также механизм ее выполнения;</w:t>
      </w:r>
    </w:p>
    <w:p>
      <w:pPr>
        <w:pStyle w:val="Normal"/>
        <w:rPr/>
      </w:pPr>
      <w:r>
        <w:rPr/>
        <w:t>заключает соглашения с высшими исполнительными органами государственной власти субъектов Российской Федерации о  предоставлении субсидий из федерального бюджета на реализацию аналогичных целевых программ, реализуемых за счет средств бюджетов субъектов Российской Федерации (местных бюджетов), по мероприятиям, расходы на которые включены в такие программы;</w:t>
      </w:r>
    </w:p>
    <w:p>
      <w:pPr>
        <w:pStyle w:val="Normal"/>
        <w:rPr/>
      </w:pPr>
      <w:r>
        <w:rPr/>
        <w:t>несет ответственность за своевременную и качественную реализацию Программы, обеспечивает эффективное использо</w:t>
        <w:softHyphen/>
        <w:t>вание средств, выделяемых на ее реализацию;</w:t>
      </w:r>
    </w:p>
    <w:p>
      <w:pPr>
        <w:pStyle w:val="Normal"/>
        <w:rPr/>
      </w:pPr>
      <w:r>
        <w:rPr/>
        <w:t>организует внедрение информационных технологий в целях управления реализацией Программы и контроля за ходом вы</w:t>
        <w:softHyphen/>
        <w:t>полнения ее мероприятий;</w:t>
      </w:r>
    </w:p>
    <w:p>
      <w:pPr>
        <w:pStyle w:val="Normal"/>
        <w:rPr/>
      </w:pPr>
      <w:r>
        <w:rPr/>
        <w:t>организует размещение на официальном сайте Министерства образования и науки Российской Федерации в сети Ин</w:t>
        <w:softHyphen/>
        <w:t>тернет информации о ходе и результатах реализации Программы, финансировании ее мероприятий, привлечении средств внебюджетных источников, проведении конкурсов в рамках Программы, а также о порядке участия в ней инвесто</w:t>
        <w:softHyphen/>
        <w:t>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полнения Программы Министерство образования и науки Российской Федерации, Федеральная служба по надзору в сфере образования и науки и федеральное государственное бюджетное образовательное учреждение высшего професси</w:t>
        <w:softHyphen/>
        <w:t>онального образования "Санкт-Петербургский государственный университет" (в части государственных капитальных вло</w:t>
        <w:softHyphen/>
        <w:t>жений):</w:t>
      </w:r>
    </w:p>
    <w:p>
      <w:pPr>
        <w:pStyle w:val="Normal"/>
        <w:rPr/>
      </w:pPr>
      <w:r>
        <w:rPr/>
        <w:t xml:space="preserve">вносят предложения и участвуют в уточнении целевых индикаторов и расходов на реализацию мероприятий Программы, а также </w:t>
      </w:r>
    </w:p>
    <w:p>
      <w:pPr>
        <w:pStyle w:val="Normal"/>
        <w:rPr/>
      </w:pPr>
      <w:r>
        <w:rPr/>
        <w:t>в совершенствовании механизма реализации Программы;</w:t>
      </w:r>
    </w:p>
    <w:p>
      <w:pPr>
        <w:pStyle w:val="Normal"/>
        <w:rPr/>
      </w:pPr>
      <w:r>
        <w:rPr/>
        <w:t>обеспечивают эффективное использование средств, выделяемых на реализацию Программы;</w:t>
      </w:r>
    </w:p>
    <w:p>
      <w:pPr>
        <w:pStyle w:val="Normal"/>
        <w:rPr/>
      </w:pPr>
      <w:r>
        <w:rPr/>
        <w:t>участвуют в ведении ежеквартальной отчетности о ходе реализации Программы;</w:t>
      </w:r>
    </w:p>
    <w:p>
      <w:pPr>
        <w:pStyle w:val="Normal"/>
        <w:rPr/>
      </w:pPr>
      <w:r>
        <w:rPr/>
        <w:t>участвуют в организации экспертных проверок хода реализации отдельных мероприятий Программы;</w:t>
      </w:r>
    </w:p>
    <w:p>
      <w:pPr>
        <w:pStyle w:val="Normal"/>
        <w:rPr/>
      </w:pPr>
      <w:r>
        <w:rPr/>
        <w:t>осуществляют управление деятельностью исполнителей Программы в рамках выполнения мероприятий Программы;</w:t>
      </w:r>
    </w:p>
    <w:p>
      <w:pPr>
        <w:pStyle w:val="Normal"/>
        <w:rPr/>
      </w:pPr>
      <w:r>
        <w:rPr/>
        <w:t>участвуют в осуществлении отбора на конкурсной основе исполнителей работ (услуг), поставщиков продукции по соответс</w:t>
        <w:softHyphen/>
        <w:t>твующим мероприятиям Программы, а также заключают государственные контракты (договоры);</w:t>
      </w:r>
    </w:p>
    <w:p>
      <w:pPr>
        <w:pStyle w:val="Normal"/>
        <w:rPr/>
      </w:pPr>
      <w:r>
        <w:rPr/>
        <w:t>представляют государственному заказчику - координатору Программы статистическую, справочную и аналитическую ин</w:t>
        <w:softHyphen/>
        <w:t>формацию о  реализации мероприятий Программы;</w:t>
      </w:r>
    </w:p>
    <w:p>
      <w:pPr>
        <w:pStyle w:val="Normal"/>
        <w:rPr/>
      </w:pPr>
      <w:r>
        <w:rPr/>
        <w:t>участвуют в подготовке доклада о ходе работ по реализации Программы, достигнутых результатах и эффективности ис</w:t>
        <w:softHyphen/>
        <w:t>пользования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лечения общественности к управлению Программой государственным заказчиком - координатором Программы создается научно-координационный совет Программы. В его состав входят ученые и специалисты в соответствующих областях, представители предпринимательского сообщества, общественных, в том числе молодежных, объединений, а также предста</w:t>
        <w:softHyphen/>
        <w:t>вители государственных заказчиков Программы и других органов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работы научно-координационного совета и его состав утверждаются Министерством образования и науки Россий</w:t>
        <w:softHyphen/>
        <w:t>ской Федерации. Председателем научно-координационного совета является Министр образования и науки Российской Фе</w:t>
        <w:softHyphen/>
        <w:t>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научно-координационного совета являются:</w:t>
      </w:r>
    </w:p>
    <w:p>
      <w:pPr>
        <w:pStyle w:val="Normal"/>
        <w:rPr/>
      </w:pPr>
      <w:r>
        <w:rPr/>
        <w:t>рассмотрение тематики мероприятий Программы;</w:t>
      </w:r>
    </w:p>
    <w:p>
      <w:pPr>
        <w:pStyle w:val="Normal"/>
        <w:rPr/>
      </w:pPr>
      <w:r>
        <w:rPr/>
        <w:t>рассмотрение материалов о ходе реализации мероприятий Программы и предоставление рекомендаций по их уточне</w:t>
        <w:softHyphen/>
        <w:t>нию, а также рассмотрение итогов реализации Программы;</w:t>
      </w:r>
    </w:p>
    <w:p>
      <w:pPr>
        <w:pStyle w:val="Normal"/>
        <w:rPr/>
      </w:pPr>
      <w:r>
        <w:rPr/>
        <w:t>контроль соответствия проектов, предлагаемых для реализации в рамках Программы, формальным требованиям к ме</w:t>
        <w:softHyphen/>
        <w:t>тодологии и содержанию мероприятий Программы;</w:t>
      </w:r>
    </w:p>
    <w:p>
      <w:pPr>
        <w:pStyle w:val="Normal"/>
        <w:rPr/>
      </w:pPr>
      <w:r>
        <w:rPr/>
        <w:t>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исполнителей (поставщиков, подрядчиков) мероприятий Программы осуществляется в соответствии с Федеральным за</w:t>
        <w:softHyphen/>
        <w:t>коном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чала реализации Программы Министерство образования и науки Российской Федерации утверждает положение об уп</w:t>
        <w:softHyphen/>
        <w:t>равлении реализацией Программы, определяющее:</w:t>
      </w:r>
    </w:p>
    <w:p>
      <w:pPr>
        <w:pStyle w:val="Normal"/>
        <w:rPr/>
      </w:pPr>
      <w:r>
        <w:rPr/>
        <w:t>порядок формирования организационно-финансового плана мероприятий по реализации Программы;</w:t>
      </w:r>
    </w:p>
    <w:p>
      <w:pPr>
        <w:pStyle w:val="Normal"/>
        <w:rPr/>
      </w:pPr>
      <w:r>
        <w:rPr/>
        <w:t>порядок проведения конкурсного отбора региональных программ развития образования;</w:t>
      </w:r>
    </w:p>
    <w:p>
      <w:pPr>
        <w:pStyle w:val="Normal"/>
        <w:rPr/>
      </w:pPr>
      <w:r>
        <w:rPr/>
        <w:t>механизмы корректировки мероприятий Программы и их ресурсного обеспечения в ходе реализации Программы;</w:t>
      </w:r>
    </w:p>
    <w:p>
      <w:pPr>
        <w:pStyle w:val="Normal"/>
        <w:rPr/>
      </w:pPr>
      <w:r>
        <w:rPr/>
        <w:t>процедуры обеспечения публичности (открытости) информации о значениях целевых индикаторов и показателей Прог</w:t>
        <w:softHyphen/>
        <w:t>раммы, результатах мониторинга ее выполнения, об условиях участия в Программе исполнителей, а также о проводимых конкурсах и критериях определения победителей.</w:t>
      </w:r>
    </w:p>
    <w:p>
      <w:pPr>
        <w:pStyle w:val="Normal"/>
        <w:rPr/>
      </w:pPr>
      <w:r>
        <w:rPr/>
        <w:t>Правила предоставления и распределения субсидий из федерального бюджета бюджетам субъектов Российской Федера</w:t>
        <w:softHyphen/>
        <w:t>ции на поддержку реализации мероприятий Программы представлены в приложении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Оценка социально-экономической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гнозным оценкам, к 2016 году реализация предусмотренных Программой мероприятий обеспечит достижение ряда по</w:t>
        <w:softHyphen/>
        <w:t>лож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реализации Программы будет обеспечена за счет внедрения новых подходов, методик и технологий на всех уровнях системы образования путем инвестиций в научно-исследовательские проекты и проекты по внедрению полученных ре</w:t>
        <w:softHyphen/>
        <w:t>зультатов, а также за счет использования принципов программно-целевого подхода и "управления, направленного на резуль</w:t>
        <w:softHyphen/>
        <w:t>т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ажнейшим показателем эффективности будет являться высокая степень соотношения выгоды от реализации Прог</w:t>
        <w:softHyphen/>
        <w:t>раммы на макроэкономическом уровне (рост валового внутреннего продукта, увеличение доли образовательных услуг в ва</w:t>
        <w:softHyphen/>
        <w:t>ловом внутреннем продукте не менее чем на 7 процентов, снижение на 16 процентов уровня безработицы среди граждан, имеющих высшее, среднее и начальное профессиональное образование, снижение на 8 - 12 процентов затрат на реали</w:t>
        <w:softHyphen/>
        <w:t>зацию механизмов социальной адаптации для социально уязвимых групп населения) и инвестиций в Программу. Методика оценки социально-экономического эффекта хода реализации Программы представлена</w:t>
      </w:r>
    </w:p>
    <w:p>
      <w:pPr>
        <w:pStyle w:val="Normal"/>
        <w:rPr/>
      </w:pPr>
      <w:r>
        <w:rPr/>
        <w:t xml:space="preserve"> </w:t>
      </w:r>
      <w:r>
        <w:rPr/>
        <w:t>в приложении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полнения Программы в системе образования будет обеспечено:</w:t>
      </w:r>
    </w:p>
    <w:p>
      <w:pPr>
        <w:pStyle w:val="Normal"/>
        <w:rPr/>
      </w:pPr>
      <w:r>
        <w:rPr/>
        <w:t>создание и внедрение новых образовательных и досуговых программ на всех уровнях системы образования;</w:t>
      </w:r>
    </w:p>
    <w:p>
      <w:pPr>
        <w:pStyle w:val="Normal"/>
        <w:rPr/>
      </w:pPr>
      <w:r>
        <w:rPr/>
        <w:t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;</w:t>
      </w:r>
    </w:p>
    <w:p>
      <w:pPr>
        <w:pStyle w:val="Normal"/>
        <w:rPr/>
      </w:pPr>
      <w:r>
        <w:rPr/>
        <w:t>внедрение процедур независимой оценки деятельности образовательных учреждений всех уровней и образовательных процессов;</w:t>
      </w:r>
    </w:p>
    <w:p>
      <w:pPr>
        <w:pStyle w:val="Normal"/>
        <w:rPr/>
      </w:pPr>
      <w:r>
        <w:rPr/>
        <w:t>создание ресурсов и программ для одаренных детей;</w:t>
      </w:r>
    </w:p>
    <w:p>
      <w:pPr>
        <w:pStyle w:val="Normal"/>
        <w:rPr/>
      </w:pPr>
      <w:r>
        <w:rPr/>
        <w:t>поддержка региональных комплексных программ развития профессионального образования, направленных на дости</w:t>
        <w:softHyphen/>
        <w:t>жение стратегических целей инновационного развития и стимулирование взаимодействия организаций науки, высшего, среднего и начального профессионального образования, российских и зарубежных компаний в рамках общих проектов и программ развития;</w:t>
      </w:r>
    </w:p>
    <w:p>
      <w:pPr>
        <w:pStyle w:val="Normal"/>
        <w:rPr/>
      </w:pPr>
      <w:r>
        <w:rPr/>
        <w:t>подготовка кадров по приоритетным направлениям модернизации и технологического развития экономики России (энер</w:t>
        <w:softHyphen/>
        <w:t>гоэффективность, ядерные технологии, стратегические компьютерные технологии и программное обеспечение, ме</w:t>
        <w:softHyphen/>
        <w:t>дицинская техника и фармацевтика, космос и телекоммуникации);</w:t>
      </w:r>
    </w:p>
    <w:p>
      <w:pPr>
        <w:pStyle w:val="Normal"/>
        <w:rPr/>
      </w:pPr>
      <w:r>
        <w:rPr/>
        <w:t>оснащение современным учебно-производственным, компьютерным оборудованием и программным обеспечением об</w:t>
        <w:softHyphen/>
        <w:t>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</w:t>
        <w:softHyphen/>
        <w:t>тельных центрах, с привлечением к этой работе объединений работодателей, коммерческих организаций, предъявля</w:t>
        <w:softHyphen/>
        <w:t>ющих спрос на выпускников учреждений профессионального образования;</w:t>
      </w:r>
    </w:p>
    <w:p>
      <w:pPr>
        <w:pStyle w:val="Normal"/>
        <w:rPr/>
      </w:pPr>
      <w:r>
        <w:rPr/>
        <w:t>формирование сети экспертно-аналитических и сертификационных центров оценки и сертификации профессиональных квалификаций, в том числе для инновационных отраслей экономики;</w:t>
      </w:r>
    </w:p>
    <w:p>
      <w:pPr>
        <w:pStyle w:val="Normal"/>
        <w:rPr/>
      </w:pPr>
      <w:r>
        <w:rPr/>
        <w:t>повышение показателей академической мобильности студентов и преподавателей, позволяющей обеспечить новые уров</w:t>
        <w:softHyphen/>
        <w:t>ни взаимодействия различных образовательных и экономических систем, привлечение вузами специалистов из реально</w:t>
        <w:softHyphen/>
        <w:t>го сектора экономики для преподавания;</w:t>
      </w:r>
    </w:p>
    <w:p>
      <w:pPr>
        <w:pStyle w:val="Normal"/>
        <w:rPr/>
      </w:pPr>
      <w:r>
        <w:rPr/>
        <w:t>кооперирование учреждений профессионального образования с внешней средой для формирования устойчивых двусто</w:t>
        <w:softHyphen/>
        <w:t>ронних связей по трудоустройству выпускников и поддержанию процессов непрерывного образования для сотрудников предприятий.</w:t>
      </w:r>
    </w:p>
    <w:p>
      <w:pPr>
        <w:pStyle w:val="Normal"/>
        <w:rPr/>
      </w:pPr>
      <w:r>
        <w:rPr/>
        <w:t xml:space="preserve"> </w:t>
      </w:r>
      <w:r>
        <w:rPr/>
        <w:t xml:space="preserve">При выполнении Программы особое внимание будет уделено вопросам повышения эффективности экономик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ся внедрение и поддержка механизмов государственно-частного партнерства, обеспечивающих эффектив</w:t>
        <w:softHyphen/>
        <w:t>ное финансирование системы образования, а также механизмов и моделей хозяйственной самостоятельности образователь</w:t>
        <w:softHyphen/>
        <w:t>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1:00Z</dcterms:created>
  <dc:creator>МДОУ 27</dc:creator>
  <dc:description/>
  <cp:keywords/>
  <dc:language>en-US</dc:language>
  <cp:lastModifiedBy>МДОУ 27</cp:lastModifiedBy>
  <dcterms:modified xsi:type="dcterms:W3CDTF">2012-03-05T08:31:00Z</dcterms:modified>
  <cp:revision>2</cp:revision>
  <dc:subject/>
  <dc:title>Федеральная целевая программа развития образования</dc:title>
</cp:coreProperties>
</file>